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  <w:t>Cumulative Index</w:t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  <w:t>of the CREES</w:t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  <w:t>Russian Television</w:t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  <w:t>Taping Project</w:t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</w:r>
    </w:p>
    <w:p>
      <w:pPr>
        <w:pStyle w:val="Normal"/>
        <w:jc w:val="center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Last updated</w:t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  <w:t>January 29, 1999</w:t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</w:r>
    </w:p>
    <w:p>
      <w:pPr>
        <w:pStyle w:val="Normal"/>
        <w:jc w:val="center"/>
        <w:rPr>
          <w:b/>
          <w:b/>
          <w:sz w:val="72"/>
          <w:lang w:val="en-CA"/>
        </w:rPr>
      </w:pPr>
      <w:r>
        <w:rPr>
          <w:b/>
          <w:sz w:val="72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Advertising ADV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ommercials</w:t>
        <w:tab/>
        <w:tab/>
        <w:tab/>
        <w:tab/>
        <w:tab/>
        <w:tab/>
        <w:t>Mar. 18,24,31;</w:t>
        <w:tab/>
        <w:t>0.00.00 - 0.51.0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various</w:t>
        <w:tab/>
        <w:tab/>
        <w:tab/>
        <w:tab/>
        <w:tab/>
        <w:t>Apr. 6 1993</w:t>
        <w:tab/>
        <w:tab/>
        <w:t>[5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usskie idut", from "Vzgliad"</w:t>
        <w:tab/>
        <w:tab/>
        <w:tab/>
        <w:t>May 16, 1993</w:t>
        <w:tab/>
        <w:t>0.51.08 - 1.02.2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history of Russian advertising</w:t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port news, from "Utro"</w:t>
        <w:tab/>
        <w:tab/>
        <w:tab/>
        <w:tab/>
        <w:t>1993</w:t>
        <w:tab/>
        <w:tab/>
        <w:tab/>
        <w:t>1.13.03 - 1.17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ank advertisement</w:t>
        <w:tab/>
        <w:tab/>
        <w:tab/>
        <w:tab/>
        <w:tab/>
        <w:t>1993</w:t>
        <w:tab/>
        <w:tab/>
        <w:tab/>
        <w:t>1.26.21 - 1.27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atricia Kaas (French singer), from "Utro"</w:t>
        <w:tab/>
        <w:t>1993</w:t>
        <w:tab/>
        <w:tab/>
        <w:tab/>
        <w:t>1.54.36 - 2.04.3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Vladimir Vysotskii (singer), from "Utro"</w:t>
        <w:tab/>
        <w:tab/>
        <w:tab/>
        <w:tab/>
        <w:tab/>
        <w:t>2.10.49 - 2.14.1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</w:t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Agriculture AGR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Ia prishel... daite mne voliu"</w:t>
        <w:tab/>
        <w:tab/>
        <w:tab/>
        <w:t>Jan. 6, 1993</w:t>
        <w:tab/>
        <w:tab/>
        <w:t>0.00.00 - 0.28.3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life in the countryside</w:t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Editors of "Krest’ianskaia Rossiia"</w:t>
        <w:tab/>
        <w:tab/>
        <w:t>Mar. 20, 1993</w:t>
        <w:tab/>
        <w:t>0.28.36 - 0.35.2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Living/working conditions</w:t>
        <w:tab/>
        <w:tab/>
        <w:tab/>
        <w:tab/>
        <w:t>Mar. 25, 1993</w:t>
        <w:tab/>
        <w:t>0.35.26 - 0.45.1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 on Russian countryside</w:t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  <w:t>Minister of Agriculture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pasti pustyniu"</w:t>
        <w:tab/>
        <w:tab/>
        <w:tab/>
        <w:tab/>
        <w:tab/>
        <w:t>Apr. 28, 1993</w:t>
        <w:tab/>
        <w:t>0.45.15 - 1.11.0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desert in Turkmenistan</w:t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Vzgliad: Krasnyi kvadrat"</w:t>
        <w:tab/>
        <w:tab/>
        <w:tab/>
        <w:tab/>
        <w:t>May 16, 1993</w:t>
        <w:tab/>
        <w:t>1.22.24 - 1.52.1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history of agrarian reforms in Russia</w:t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Sem’ novell o Kolyme"</w:t>
        <w:tab/>
        <w:tab/>
        <w:tab/>
        <w:tab/>
        <w:t>May 18, 1993</w:t>
        <w:tab/>
        <w:t>1.52.15 - 2.33.0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eredel"</w:t>
        <w:tab/>
        <w:tab/>
        <w:tab/>
        <w:tab/>
        <w:tab/>
        <w:tab/>
        <w:t>May 27, 1993</w:t>
        <w:tab/>
        <w:t>2.33.05 - 3.08.0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historical footage, interviews,</w:t>
        <w:tab/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commentary, land reform in Russ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Sel’skie khroniki"</w:t>
        <w:tab/>
        <w:tab/>
        <w:tab/>
        <w:tab/>
        <w:tab/>
        <w:t>June 4, 1993</w:t>
        <w:tab/>
        <w:tab/>
        <w:t>3.08.40 - 3.37.3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land reform in Russia</w:t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Arts &amp; Entertainment A&amp;E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mitrii Khvorostovskii, Elena Obraztsova</w:t>
        <w:tab/>
        <w:t>May 12</w:t>
        <w:tab/>
        <w:tab/>
        <w:t>0.00.00 - 0.04.5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ncert segments</w:t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Konstantin Ivanov (conductor)</w:t>
        <w:tab/>
        <w:tab/>
        <w:tab/>
        <w:t>May 21</w:t>
        <w:tab/>
        <w:tab/>
        <w:t>0.04.54 - 0.56.3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biography</w:t>
        <w:tab/>
        <w:tab/>
        <w:tab/>
        <w:tab/>
        <w:tab/>
        <w:tab/>
        <w:tab/>
        <w:tab/>
        <w:t>[5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ikhail Sholokhov</w:t>
        <w:tab/>
        <w:tab/>
        <w:tab/>
        <w:tab/>
        <w:tab/>
        <w:t>May 23</w:t>
        <w:tab/>
        <w:tab/>
        <w:t>0.56.52 - 1.07.0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biography</w:t>
        <w:tab/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 with his daught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rkadii Raikin</w:t>
        <w:tab/>
        <w:tab/>
        <w:tab/>
        <w:tab/>
        <w:tab/>
        <w:t>May 30</w:t>
        <w:tab/>
        <w:tab/>
        <w:t>1.07.06 - 1.09.5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ncert fragment</w:t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esentation of the first booker award</w:t>
        <w:tab/>
        <w:tab/>
        <w:t>Dec. 8</w:t>
        <w:tab/>
        <w:tab/>
        <w:tab/>
        <w:t>1.09.57 - 1.25.27</w:t>
      </w:r>
    </w:p>
    <w:p>
      <w:pPr>
        <w:pStyle w:val="Normal"/>
        <w:rPr>
          <w:lang w:val="en-CA"/>
        </w:rPr>
      </w:pPr>
      <w:r>
        <w:rPr>
          <w:lang w:val="en-CA"/>
        </w:rPr>
        <w:t>in Russia</w:t>
        <w:tab/>
        <w:tab/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verag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udolph Nureyev</w:t>
        <w:tab/>
        <w:tab/>
        <w:tab/>
        <w:tab/>
        <w:tab/>
        <w:t>Jan. 10, 1993</w:t>
        <w:tab/>
        <w:t>1.25.28 - 1.30.3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areer footage</w:t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Hermitage: west-european paintings</w:t>
        <w:tab/>
        <w:tab/>
        <w:t>Jan. 24, 1993</w:t>
        <w:tab/>
        <w:t>1.30.36 - 2.00.2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eportazh ni o chem"</w:t>
        <w:tab/>
        <w:tab/>
        <w:tab/>
        <w:tab/>
        <w:t>Jan. 26, 1993</w:t>
        <w:tab/>
        <w:t>2.00.23 - 2.14.3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unknown Russian poets</w:t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Evraziia: mify I real’nost’"</w:t>
        <w:tab/>
        <w:tab/>
        <w:tab/>
        <w:tab/>
        <w:t>Mar. 5, 1993</w:t>
        <w:tab/>
        <w:tab/>
        <w:t>2.16.22 - 2.36.4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L.Gumilev (poet)</w:t>
        <w:tab/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ikolai Petrov (pianist), from "Chelovek</w:t>
        <w:tab/>
        <w:tab/>
        <w:t>Mar. 5, 1993</w:t>
        <w:tab/>
        <w:tab/>
        <w:t>2.36.47 - 2.49.43</w:t>
      </w:r>
    </w:p>
    <w:p>
      <w:pPr>
        <w:pStyle w:val="Normal"/>
        <w:rPr>
          <w:lang w:val="en-CA"/>
        </w:rPr>
      </w:pPr>
      <w:r>
        <w:rPr>
          <w:lang w:val="en-CA"/>
        </w:rPr>
        <w:t>nedeli"</w:t>
        <w:tab/>
        <w:tab/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ergei Rakhmaninov</w:t>
        <w:tab/>
        <w:tab/>
        <w:tab/>
        <w:tab/>
        <w:t>Oct. 22, 1993</w:t>
        <w:tab/>
        <w:t>2.49.44 - 3.40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5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led": Andrei Voznesenskii (poet)</w:t>
        <w:tab/>
        <w:tab/>
        <w:t>Dec. 2, 1993</w:t>
        <w:tab/>
        <w:tab/>
        <w:t>3.40.19 - 4.13.5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lub Belyi Popugai"</w:t>
        <w:tab/>
        <w:tab/>
        <w:tab/>
        <w:tab/>
        <w:t>Dec. 16, 1993</w:t>
        <w:tab/>
        <w:t>4.13.56 - 5.03.3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I. Nikulin, G. Gorin,</w:t>
        <w:tab/>
        <w:tab/>
        <w:tab/>
        <w:tab/>
        <w:tab/>
        <w:t>[4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M. Zhvanetskii, E. Riazanov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Ty schastliv zdes’, Rudolph Nureyev?"</w:t>
        <w:tab/>
        <w:tab/>
        <w:t>Feb. 28, 1994</w:t>
        <w:tab/>
        <w:t>5.03.32 - 5.47.4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4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Mar. 9, 1994</w:t>
        <w:tab/>
        <w:tab/>
        <w:t>5.47.48 - 5.55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Russian ballet, part I</w:t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Arts &amp; Entertainment A&amp;E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Mar. 9, 1994</w:t>
        <w:tab/>
        <w:tab/>
        <w:t>0.00.00 - 0.35.2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Russian ballet, part II</w:t>
        <w:tab/>
        <w:tab/>
        <w:tab/>
        <w:tab/>
        <w:tab/>
        <w:t>[3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oris Chernykh (writer)</w:t>
        <w:tab/>
        <w:tab/>
        <w:tab/>
        <w:tab/>
        <w:t>Mar. 12, 1994</w:t>
        <w:tab/>
        <w:t>0.35.28 - 1.03.2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-discussion, newspaper </w:t>
        <w:tab/>
        <w:tab/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"Ocharovannyi strannik"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Arts &amp; Entertainment A&amp;E3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abroski k portretu"</w:t>
        <w:tab/>
        <w:tab/>
        <w:tab/>
        <w:tab/>
        <w:t>1994</w:t>
        <w:tab/>
        <w:tab/>
        <w:tab/>
        <w:t>0.00.00 - 0.08.3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biography, Stasis Krasauskas (painter)</w:t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atr plus TV": "Dve glavy odnogo romana"</w:t>
        <w:tab/>
        <w:tab/>
        <w:tab/>
        <w:tab/>
        <w:t>0.08.48 - 1.05.0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, G. Yanovskaya, K. Ginkas</w:t>
        <w:tab/>
        <w:tab/>
        <w:tab/>
        <w:tab/>
        <w:t>[5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(theatrical director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inopanorama"</w:t>
        <w:tab/>
        <w:tab/>
        <w:tab/>
        <w:tab/>
        <w:tab/>
        <w:t>Apr.,     1994</w:t>
        <w:tab/>
        <w:tab/>
        <w:t>1.05.04 - 1.46.0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4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u. Nagibin (writer)</w:t>
        <w:tab/>
        <w:tab/>
        <w:tab/>
        <w:tab/>
        <w:tab/>
        <w:tab/>
        <w:tab/>
        <w:tab/>
        <w:t>1.46.08 - 2.29.4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film excerpts;</w:t>
        <w:tab/>
        <w:tab/>
        <w:tab/>
        <w:tab/>
        <w:tab/>
        <w:tab/>
        <w:t>[4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biography and books, part 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95th anniversary of A. Pushkin</w:t>
        <w:tab/>
        <w:tab/>
        <w:tab/>
        <w:t>June, 1994</w:t>
        <w:tab/>
        <w:tab/>
        <w:t>2.29.49 - 2.32.5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00th anniversary of L. Utesov (singer)</w:t>
        <w:tab/>
        <w:tab/>
        <w:tab/>
        <w:tab/>
        <w:tab/>
        <w:t>2.32.53 - 2.35.2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odolzhaem razgovor o musyke"</w:t>
        <w:tab/>
        <w:tab/>
        <w:tab/>
        <w:tab/>
        <w:tab/>
        <w:t>2.35.23 - 3.54.0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the last meeting with</w:t>
        <w:tab/>
        <w:tab/>
        <w:tab/>
        <w:tab/>
        <w:tab/>
        <w:t>[7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L. Utesov, musical extracts from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Bach, Tchaikovsky, Glazunov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Iubilei v sovremennike": V. Gaft (actor)</w:t>
        <w:tab/>
        <w:tab/>
        <w:t>Jan. 8, 1996</w:t>
        <w:tab/>
        <w:tab/>
        <w:t>3.54.10 - 4.54.1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6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85th anniversary of M. Mironova (actress)</w:t>
        <w:tab/>
        <w:t>Jan. 8, 1996</w:t>
        <w:tab/>
        <w:tab/>
        <w:t>4.54.15 - 4.55.3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60th anniversary of R. Pauls (composer)</w:t>
        <w:tab/>
        <w:tab/>
        <w:t>Jan. 12, 1996</w:t>
        <w:tab/>
        <w:t>4.55.36 - 4.57.4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2 videos: R. Pauls; F. Kirkorov</w:t>
        <w:tab/>
        <w:tab/>
        <w:tab/>
        <w:t>Jan. 12, 1996</w:t>
        <w:tab/>
        <w:t>4.57.50 - 5.04.4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G. Sviridov "Romans" (from A. Pushkin</w:t>
        <w:tab/>
        <w:tab/>
        <w:t>Jan. 14, 1996</w:t>
        <w:tab/>
        <w:t>5.04.55 - 5.10.14</w:t>
      </w:r>
    </w:p>
    <w:p>
      <w:pPr>
        <w:pStyle w:val="Normal"/>
        <w:rPr/>
      </w:pPr>
      <w:r>
        <w:rPr>
          <w:lang w:val="en-CA"/>
        </w:rPr>
        <w:t>"Metel’")</w:t>
        <w:tab/>
        <w:tab/>
        <w:tab/>
        <w:tab/>
        <w:tab/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Rozhdestvenskaia karusel’ "Triumfa" v</w:t>
        <w:tab/>
        <w:tab/>
        <w:t>Jan. 16, 1996</w:t>
        <w:tab/>
        <w:t>5.10.27 - 6.02.23</w:t>
      </w:r>
    </w:p>
    <w:p>
      <w:pPr>
        <w:pStyle w:val="Normal"/>
        <w:rPr/>
      </w:pPr>
      <w:r>
        <w:rPr>
          <w:lang w:val="en-CA"/>
        </w:rPr>
        <w:t>Bol’shom teatre"</w:t>
        <w:tab/>
        <w:tab/>
        <w:tab/>
        <w:tab/>
        <w:tab/>
        <w:tab/>
        <w:tab/>
        <w:tab/>
        <w:t>[5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excerpts from concer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90th anniversary of Moiseev (director of</w:t>
        <w:tab/>
        <w:tab/>
        <w:t>Jan. 23, 1996</w:t>
        <w:tab/>
        <w:t>6.02.24 - 6.04.37</w:t>
      </w:r>
    </w:p>
    <w:p>
      <w:pPr>
        <w:pStyle w:val="Normal"/>
        <w:rPr>
          <w:lang w:val="en-CA"/>
        </w:rPr>
      </w:pPr>
      <w:r>
        <w:rPr>
          <w:lang w:val="en-CA"/>
        </w:rPr>
        <w:t>danse ensemble)</w:t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ogulki s Brodskim"</w:t>
        <w:tab/>
        <w:tab/>
        <w:tab/>
        <w:tab/>
        <w:t>Jan. 31, 1996</w:t>
        <w:tab/>
        <w:t>6.04.38 - 6.47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interview;</w:t>
        <w:tab/>
        <w:tab/>
        <w:tab/>
        <w:tab/>
        <w:tab/>
        <w:tab/>
        <w:t>[4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last meeting with Brodskii (poet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in 1993 in Venic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ereg milyi dlia menia"</w:t>
        <w:tab/>
        <w:tab/>
        <w:tab/>
        <w:tab/>
        <w:t>Feb. 6, 1996</w:t>
        <w:tab/>
        <w:tab/>
        <w:t>6.47.14 - 7.06.41</w:t>
      </w:r>
    </w:p>
    <w:p>
      <w:pPr>
        <w:pStyle w:val="Normal"/>
        <w:rPr/>
      </w:pPr>
      <w:r>
        <w:rPr>
          <w:lang w:val="en-CA"/>
        </w:rPr>
        <w:tab/>
        <w:t>- documentary;  Pushkin’s poems</w:t>
        <w:tab/>
        <w:tab/>
        <w:tab/>
        <w:tab/>
        <w:tab/>
        <w:t>[1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and places in Russia he visite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atr + TV"</w:t>
        <w:tab/>
        <w:tab/>
        <w:tab/>
        <w:tab/>
        <w:tab/>
        <w:tab/>
        <w:t>Feb. 7,1996</w:t>
        <w:tab/>
        <w:tab/>
        <w:t>7.06.49 - 7.30.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M. Kozakov (actor)</w:t>
        <w:tab/>
        <w:tab/>
        <w:tab/>
        <w:tab/>
        <w:tab/>
        <w:t>[24"]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Arts &amp; Entertainment A&amp;E4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ikhail Pletnev (pianist)</w:t>
        <w:tab/>
        <w:tab/>
        <w:tab/>
        <w:tab/>
        <w:t>1994</w:t>
        <w:tab/>
        <w:tab/>
        <w:tab/>
        <w:t>0.00.00 - 0.44.4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ncert, Haydn "Andante with</w:t>
        <w:tab/>
        <w:tab/>
        <w:tab/>
        <w:tab/>
        <w:tab/>
        <w:t>[4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variations fa majeur (F major),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"Sonata do mineur (c minor),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"Sonata do majeur (C major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iniature"</w:t>
        <w:tab/>
        <w:tab/>
        <w:tab/>
        <w:tab/>
        <w:tab/>
        <w:tab/>
        <w:t>1994</w:t>
        <w:tab/>
        <w:tab/>
        <w:tab/>
        <w:t>0.44.45 - 0.57.3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musical program, Beethoven</w:t>
        <w:tab/>
        <w:tab/>
        <w:tab/>
        <w:tab/>
        <w:tab/>
        <w:t>[1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"Sonata # 14" (fragment of part I,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udolph Kerer), Puccini "Turandot"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(fragment), Puccini "Aria Kawaradossi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from "Tosca" (Placido Domingo),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Tchaikovsky (ballet fragment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V mire opernogo teatra"</w:t>
        <w:tab/>
        <w:tab/>
        <w:tab/>
        <w:tab/>
        <w:t>1994</w:t>
        <w:tab/>
        <w:tab/>
        <w:tab/>
        <w:t>0.57.36 - 1.24.4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musical program, Mozart</w:t>
        <w:tab/>
        <w:tab/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akhmaninov &amp; Tchaikovsky</w:t>
        <w:tab/>
        <w:tab/>
        <w:tab/>
        <w:t>1994</w:t>
        <w:tab/>
        <w:tab/>
        <w:tab/>
        <w:t>1.24.47 - 1.49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musical program</w:t>
        <w:tab/>
        <w:tab/>
        <w:tab/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iniature"</w:t>
        <w:tab/>
        <w:tab/>
        <w:tab/>
        <w:tab/>
        <w:tab/>
        <w:tab/>
        <w:t>1994</w:t>
        <w:tab/>
        <w:tab/>
        <w:tab/>
        <w:t>1.49.18 - 2.00.2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- musical program, Brahms </w:t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"The Hungarian Dance" (fragment),</w:t>
      </w:r>
    </w:p>
    <w:p>
      <w:pPr>
        <w:pStyle w:val="Normal"/>
        <w:rPr/>
      </w:pPr>
      <w:r>
        <w:rPr>
          <w:lang w:val="en-CA"/>
        </w:rPr>
        <w:tab/>
        <w:t xml:space="preserve">  Aliab’ev "Solovei", Gounod "Faust"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(fragment, Glenn Miller), Tchaikovsky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"The Swan Lake" (fragment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eeting with the waltz"</w:t>
        <w:tab/>
        <w:tab/>
        <w:tab/>
        <w:tab/>
        <w:t>1994</w:t>
        <w:tab/>
        <w:tab/>
        <w:tab/>
        <w:t>2.00.26 - 2.35.4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musical program</w:t>
        <w:tab/>
        <w:tab/>
        <w:tab/>
        <w:tab/>
        <w:tab/>
        <w:tab/>
        <w:tab/>
        <w:t>[3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boz"</w:t>
        <w:tab/>
        <w:tab/>
        <w:tab/>
        <w:tab/>
        <w:tab/>
        <w:tab/>
        <w:t>1994</w:t>
        <w:tab/>
        <w:tab/>
        <w:tab/>
        <w:t>2.35.48 - 3.14.1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entertainment news</w:t>
        <w:tab/>
        <w:tab/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ogramma Iks"</w:t>
        <w:tab/>
        <w:tab/>
        <w:tab/>
        <w:tab/>
        <w:tab/>
        <w:t>1994</w:t>
        <w:tab/>
        <w:tab/>
        <w:tab/>
        <w:t>3.15.00 - 3.19.5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movie news</w:t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Arts &amp; Entertainment A&amp;E5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Feb. 13, 1996</w:t>
        <w:tab/>
        <w:t>0.00.00 - 0.37.0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L. Sokolova and</w:t>
        <w:tab/>
        <w:tab/>
        <w:tab/>
        <w:tab/>
        <w:tab/>
        <w:t>[3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. Markov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Business &amp; Finance B&amp;F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usiness and Politics"</w:t>
        <w:tab/>
        <w:tab/>
        <w:tab/>
        <w:tab/>
        <w:t>Nov. 5, 1992</w:t>
        <w:tab/>
        <w:tab/>
        <w:t>0.00.00 - 0.30.2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Sakhalin</w:t>
        <w:tab/>
        <w:tab/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iznes dlia vsekh",  from "Utro"</w:t>
        <w:tab/>
        <w:tab/>
        <w:tab/>
        <w:t>Dec. 3, 1992</w:t>
        <w:tab/>
        <w:tab/>
        <w:t>0.30.30 - 0.39.0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</w:t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elovaiia khronika"</w:t>
        <w:tab/>
        <w:tab/>
        <w:tab/>
        <w:tab/>
        <w:tab/>
        <w:t>Dec.10, 21, 1992,</w:t>
        <w:tab/>
        <w:t>0.40.00 - 1.11.5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, reports, discussions</w:t>
        <w:tab/>
        <w:tab/>
        <w:t>Feb. 4, 5, 8, 1993</w:t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iamoi razgovor"</w:t>
        <w:tab/>
        <w:tab/>
        <w:tab/>
        <w:tab/>
        <w:tab/>
        <w:t>Jan. 11, 1992</w:t>
        <w:tab/>
        <w:t>1.11.58 - 1.31.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privatization</w:t>
        <w:tab/>
        <w:tab/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of. V. Rybin</w:t>
        <w:tab/>
        <w:tab/>
        <w:tab/>
        <w:tab/>
        <w:tab/>
        <w:t>Jan. 7, 1992</w:t>
        <w:tab/>
        <w:tab/>
        <w:t>1.31.21 - 1.40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International Monetary Fund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merican &amp; Russian businesses</w:t>
        <w:tab/>
        <w:tab/>
        <w:tab/>
        <w:t>Mar. 4, 1992</w:t>
        <w:tab/>
        <w:tab/>
        <w:t>1.40.26 - 1.45.1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partnership</w:t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US/Russian newspaper "We"</w:t>
        <w:tab/>
        <w:tab/>
        <w:tab/>
        <w:t>Mar. 4, 1992</w:t>
        <w:tab/>
        <w:tab/>
        <w:t>1.45.11 - 1.50.3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</w:t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elovaiia khronika"</w:t>
        <w:tab/>
        <w:tab/>
        <w:tab/>
        <w:tab/>
        <w:tab/>
        <w:t>Mar. 18, 1992</w:t>
        <w:tab/>
        <w:t>1.50.32 - 2.01.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S. Fedorov (eye surgeon),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- report, anti-drug efforts at </w:t>
      </w:r>
    </w:p>
    <w:p>
      <w:pPr>
        <w:pStyle w:val="Normal"/>
        <w:rPr/>
      </w:pPr>
      <w:r>
        <w:rPr>
          <w:lang w:val="en-CA"/>
        </w:rPr>
        <w:tab/>
        <w:t xml:space="preserve">  Sheremet’evo - 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Germes"</w:t>
        <w:tab/>
        <w:tab/>
        <w:tab/>
        <w:tab/>
        <w:tab/>
        <w:tab/>
        <w:t>Mar. 21, 1992</w:t>
        <w:tab/>
        <w:t>2.01.21 - 2.05.5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stock exchange</w:t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rectors of stock exchange in Moscow</w:t>
        <w:tab/>
        <w:tab/>
        <w:t>Mar.21, 1992</w:t>
        <w:tab/>
        <w:tab/>
        <w:t>2.05.55 - 2.22.3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a"</w:t>
        <w:tab/>
        <w:tab/>
        <w:tab/>
        <w:tab/>
        <w:tab/>
        <w:tab/>
        <w:tab/>
        <w:t>Apr. 27, 1992</w:t>
        <w:tab/>
        <w:t>2.22.32 - 2.46.1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business and prices</w:t>
        <w:tab/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ATV - Broker"</w:t>
        <w:tab/>
        <w:tab/>
        <w:tab/>
        <w:tab/>
        <w:tab/>
        <w:t>Apr. 20, 1992</w:t>
        <w:tab/>
        <w:t>2.46.18 - 2.59.4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, business and economy</w:t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oreign investment in Russian economy</w:t>
        <w:tab/>
        <w:t xml:space="preserve"> </w:t>
        <w:tab/>
        <w:t>May 1, 1992</w:t>
        <w:tab/>
        <w:tab/>
        <w:t>2.59.56 - 3.10.2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 (2 alternative opinions)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elovaiia khronika"</w:t>
        <w:tab/>
        <w:tab/>
        <w:tab/>
        <w:tab/>
        <w:tab/>
        <w:t>May 23, 1992</w:t>
        <w:tab/>
        <w:t>3.10.27 - 3.25.1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, interviews, commentary</w:t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 Ekonomiki I Politiki" (NEP)</w:t>
        <w:tab/>
        <w:tab/>
        <w:t>June 2, 1992</w:t>
        <w:tab/>
        <w:tab/>
        <w:t>3.25.15 - 3.49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financial news</w:t>
        <w:tab/>
        <w:tab/>
        <w:tab/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. Sagalaev (director of the first independent</w:t>
        <w:tab/>
        <w:t>Feb. 5, 1993</w:t>
        <w:tab/>
        <w:tab/>
        <w:t>3.49.19 - 4.03.40</w:t>
      </w:r>
    </w:p>
    <w:p>
      <w:pPr>
        <w:pStyle w:val="Normal"/>
        <w:rPr>
          <w:lang w:val="en-CA"/>
        </w:rPr>
      </w:pPr>
      <w:r>
        <w:rPr>
          <w:lang w:val="en-CA"/>
        </w:rPr>
        <w:t>channel on TV) from "Chelovek nedeli"</w:t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 Ekonomiki I Politiki" (NEP)</w:t>
        <w:tab/>
        <w:tab/>
        <w:t>Mar. 1, 1993</w:t>
        <w:tab/>
        <w:tab/>
        <w:t>4.03.57 - 4.32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&amp; commentary, banks in Russia</w:t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Azbuka sobstvennika"</w:t>
        <w:tab/>
        <w:tab/>
        <w:tab/>
        <w:tab/>
        <w:t>Mar. 1, 1993</w:t>
        <w:tab/>
        <w:tab/>
        <w:t>4.32.06 - 4.42.2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privatized cheques, part I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Azbuka sobstvennika"</w:t>
        <w:tab/>
        <w:tab/>
        <w:tab/>
        <w:tab/>
        <w:t>Mar. 16, 1993</w:t>
        <w:tab/>
        <w:t>4.42.26 - 5.01.5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I</w:t>
        <w:tab/>
        <w:tab/>
        <w:tab/>
        <w:tab/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Azbuka sobstvennika"</w:t>
        <w:tab/>
        <w:tab/>
        <w:tab/>
        <w:tab/>
        <w:t>Apr. 13. 1993</w:t>
        <w:tab/>
        <w:t>5.01.56 - 5.10.4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privatization (E. Gaidar)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Ekho nedeli"</w:t>
        <w:tab/>
        <w:tab/>
        <w:tab/>
        <w:tab/>
        <w:tab/>
        <w:tab/>
        <w:t>Apr. 21, 1993</w:t>
        <w:tab/>
        <w:t>5.10.44 -5.21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B. Fedorov (minister of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finance), news, part I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Business &amp; Finance B&amp;F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Ekho nedeli"</w:t>
        <w:tab/>
        <w:tab/>
        <w:tab/>
        <w:tab/>
        <w:tab/>
        <w:tab/>
        <w:t>Apr. 21, 1993</w:t>
        <w:tab/>
        <w:t>0.00.00 - 0.18.3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I</w:t>
        <w:tab/>
        <w:tab/>
        <w:tab/>
        <w:tab/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Azbuka sobstvennika"</w:t>
        <w:tab/>
        <w:tab/>
        <w:tab/>
        <w:tab/>
        <w:t>Apr. 26, 1993</w:t>
        <w:tab/>
        <w:t>0.19.18 - 0.29.2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privatization</w:t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Azbuka sobstvennika"</w:t>
        <w:tab/>
        <w:tab/>
        <w:tab/>
        <w:tab/>
        <w:t>May 7, 1993</w:t>
        <w:tab/>
        <w:tab/>
        <w:t>0.29.37 - 0.39.2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privatization</w:t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Azbuka sobstvennika"</w:t>
        <w:tab/>
        <w:tab/>
        <w:tab/>
        <w:tab/>
        <w:t>May 7, 1993</w:t>
        <w:tab/>
        <w:tab/>
        <w:t>0.39.24 - 0.49.0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representative of</w:t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Goskomimushchestvo, rights of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sharehold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Evraziia: Privatizatsiia: v ch’ikh interesakh?"</w:t>
        <w:tab/>
        <w:t>Dec. 9, 1993</w:t>
        <w:tab/>
        <w:tab/>
        <w:t>0.49.04 - 1.08.5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Jan. 11, 1994</w:t>
        <w:tab/>
        <w:t>1.09.09 - 1.50.2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banks in Russia</w:t>
        <w:tab/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V. Molchanov’s program</w:t>
        <w:tab/>
        <w:tab/>
        <w:tab/>
        <w:tab/>
        <w:t>Mar. 17, 1994</w:t>
        <w:tab/>
        <w:t>1.53.23 - 2.17.3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 &amp; commentary,</w:t>
        <w:tab/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stock market, shareholding 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St. Petersburg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Cartoons CRT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oktor Aibolit" (part 4)</w:t>
        <w:tab/>
        <w:tab/>
        <w:tab/>
        <w:tab/>
        <w:tab/>
        <w:tab/>
        <w:tab/>
        <w:t>0.03.29 - 0.13.0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rekhovyi prutik"</w:t>
        <w:tab/>
        <w:tab/>
        <w:tab/>
        <w:tab/>
        <w:tab/>
        <w:tab/>
        <w:tab/>
        <w:tab/>
        <w:t>0.13.10 - 1.32.3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u, pogodi!"</w:t>
        <w:tab/>
        <w:tab/>
        <w:tab/>
        <w:tab/>
        <w:tab/>
        <w:tab/>
        <w:tab/>
        <w:tab/>
        <w:tab/>
        <w:t>0.32.33 - 0.41.1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Utrenniaia pesenka"</w:t>
        <w:tab/>
        <w:tab/>
        <w:tab/>
        <w:tab/>
        <w:tab/>
        <w:tab/>
        <w:tab/>
        <w:t>0.41.16 - 1.56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u, pogodi!"</w:t>
        <w:tab/>
        <w:tab/>
        <w:tab/>
        <w:tab/>
        <w:tab/>
        <w:tab/>
        <w:tab/>
        <w:tab/>
        <w:tab/>
        <w:t>0.56.19 - 1.02.4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aedine s prirodoi"</w:t>
        <w:tab/>
        <w:tab/>
        <w:tab/>
        <w:tab/>
        <w:tab/>
        <w:tab/>
        <w:tab/>
        <w:tab/>
        <w:t>1.02.49 - 1.07.5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Pro Ksiushu I Komp’iushu"</w:t>
        <w:tab/>
        <w:tab/>
        <w:tab/>
        <w:tab/>
        <w:tab/>
        <w:tab/>
        <w:t>1.17.27 - 1.22.1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olotoi tsyplenok"</w:t>
        <w:tab/>
        <w:tab/>
        <w:tab/>
        <w:tab/>
        <w:tab/>
        <w:tab/>
        <w:tab/>
        <w:tab/>
        <w:t>1.22.16 - 1.31.1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oopark"</w:t>
        <w:tab/>
        <w:tab/>
        <w:tab/>
        <w:tab/>
        <w:tab/>
        <w:tab/>
        <w:tab/>
        <w:tab/>
        <w:tab/>
        <w:t>1.39.07 - 1.43.1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o krota"</w:t>
        <w:tab/>
        <w:tab/>
        <w:tab/>
        <w:tab/>
        <w:tab/>
        <w:tab/>
        <w:tab/>
        <w:tab/>
        <w:tab/>
        <w:t>1.43.13 - 1.47.4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ama dlia mamontenka"</w:t>
        <w:tab/>
        <w:tab/>
        <w:tab/>
        <w:tab/>
        <w:t>Jan. 9, 1996</w:t>
        <w:tab/>
        <w:tab/>
        <w:t>1.47.48 - 1.54.4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Kak l’venok I cherepakha peli pesniu"</w:t>
        <w:tab/>
        <w:tab/>
        <w:t>Jan. 9, 1996</w:t>
        <w:tab/>
        <w:tab/>
        <w:t>1.54.46 - 1.58.4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roshka enot"</w:t>
        <w:tab/>
        <w:tab/>
        <w:tab/>
        <w:tab/>
        <w:tab/>
        <w:t>Jan. 10, 1996</w:t>
        <w:tab/>
        <w:t>1.58.41 - 2.05.3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u, pogodi!"</w:t>
        <w:tab/>
        <w:tab/>
        <w:tab/>
        <w:tab/>
        <w:tab/>
        <w:tab/>
        <w:t>Jan. 10, 1996</w:t>
        <w:tab/>
        <w:t>2.05.38 - 2.07.0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Winnie-the-Pooh"</w:t>
        <w:tab/>
        <w:tab/>
        <w:tab/>
        <w:tab/>
        <w:tab/>
        <w:t>Jan. 16, 1996</w:t>
        <w:tab/>
        <w:t>2.07.09 - 2.13.4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otenok po imeni Gav"</w:t>
        <w:tab/>
        <w:tab/>
        <w:tab/>
        <w:tab/>
        <w:t>Jan. 26, 1996</w:t>
        <w:tab/>
        <w:t>2.13.48 - 2.18.2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Eto sluchilos’ zimoi"</w:t>
        <w:tab/>
        <w:tab/>
        <w:tab/>
        <w:tab/>
        <w:t>Jan. 26, 1996</w:t>
        <w:tab/>
        <w:t>2.19.00 - 2.28.1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orosenok Funtik"</w:t>
        <w:tab/>
        <w:tab/>
        <w:tab/>
        <w:tab/>
        <w:tab/>
        <w:t>Jan. 30, 1996</w:t>
        <w:tab/>
        <w:t>2.28.20 - 2.32.4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uryi medvezhonok"</w:t>
        <w:tab/>
        <w:tab/>
        <w:tab/>
        <w:tab/>
        <w:t>Jan. 31, 1996</w:t>
        <w:tab/>
        <w:t>2.32.42 - 2.39.2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Kak l’venok I cherepakha peli pesniu"</w:t>
        <w:tab/>
        <w:tab/>
        <w:t>Feb. 2, 1996</w:t>
        <w:tab/>
        <w:tab/>
        <w:t>2.39.24 - 2.45.24</w:t>
      </w:r>
    </w:p>
    <w:p>
      <w:pPr>
        <w:pStyle w:val="Normal"/>
        <w:rPr>
          <w:lang w:val="en-CA"/>
        </w:rPr>
      </w:pPr>
      <w:r>
        <w:rPr>
          <w:lang w:val="en-CA"/>
        </w:rPr>
        <w:t>(full version)</w:t>
        <w:tab/>
        <w:tab/>
        <w:tab/>
        <w:tab/>
        <w:tab/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he Nutcracker" (fragment)</w:t>
        <w:tab/>
        <w:tab/>
        <w:tab/>
        <w:t>Feb. 21, 1996</w:t>
        <w:tab/>
        <w:t>2.45.25 - 2.48.5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Customs &amp; Traditions C&amp;T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Kirghiziia</w:t>
        <w:tab/>
        <w:tab/>
        <w:tab/>
        <w:tab/>
        <w:tab/>
        <w:tab/>
        <w:t>Dec. 2</w:t>
        <w:tab/>
        <w:tab/>
        <w:tab/>
        <w:t>0.00.00 - 0.19.2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ewish musical group "Aliia"</w:t>
        <w:tab/>
        <w:tab/>
        <w:tab/>
        <w:t>Nov. 19</w:t>
        <w:tab/>
        <w:tab/>
        <w:t>0.19.34 - 0.47.4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2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estival of folklore music in</w:t>
        <w:tab/>
        <w:tab/>
        <w:tab/>
        <w:tab/>
        <w:tab/>
        <w:tab/>
        <w:t>0.47.48 - 1.15.26</w:t>
      </w:r>
    </w:p>
    <w:p>
      <w:pPr>
        <w:pStyle w:val="Normal"/>
        <w:rPr>
          <w:lang w:val="en-CA"/>
        </w:rPr>
      </w:pPr>
      <w:r>
        <w:rPr>
          <w:lang w:val="en-CA"/>
        </w:rPr>
        <w:t>Nizhnii Novgorod</w:t>
        <w:tab/>
        <w:tab/>
        <w:tab/>
        <w:tab/>
        <w:tab/>
        <w:tab/>
        <w:tab/>
        <w:tab/>
        <w:t>[2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viataia obitel"</w:t>
        <w:tab/>
        <w:tab/>
        <w:tab/>
        <w:tab/>
        <w:tab/>
        <w:t>Feb. 4</w:t>
        <w:tab/>
        <w:tab/>
        <w:tab/>
        <w:t>1.15.47 - 1.55.0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monastery near Pskov</w:t>
        <w:tab/>
        <w:tab/>
        <w:tab/>
        <w:tab/>
        <w:t>[4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oslednii shaman"</w:t>
        <w:tab/>
        <w:tab/>
        <w:tab/>
        <w:tab/>
        <w:tab/>
        <w:t>Feb. 5</w:t>
        <w:tab/>
        <w:tab/>
        <w:tab/>
        <w:t>1.55.30 - 2.18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Siberian tribe</w:t>
        <w:tab/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ilk route in Uzbekistan</w:t>
        <w:tab/>
        <w:tab/>
        <w:tab/>
        <w:tab/>
        <w:t>Feb. 6</w:t>
        <w:tab/>
        <w:tab/>
        <w:tab/>
        <w:t>2.18.17 - 2.37.3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eportazh ni o chem"</w:t>
        <w:tab/>
        <w:tab/>
        <w:tab/>
        <w:tab/>
        <w:t>Feb. 20</w:t>
        <w:tab/>
        <w:tab/>
        <w:t>2.38.04 - 2.52.0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discussion, what is an ideal male?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ussian folklore ensemble "Khorovod"</w:t>
        <w:tab/>
        <w:tab/>
        <w:t>Feb. 21</w:t>
        <w:tab/>
        <w:tab/>
        <w:t>2.52.47 - 3.21.5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Marriage customs in Kuban’</w:t>
        <w:tab/>
        <w:tab/>
        <w:tab/>
        <w:t>Nov. 14</w:t>
        <w:tab/>
        <w:tab/>
        <w:t>3.21.54 - 3.54.3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lagoslovi, dushe moia, Gospoda..."</w:t>
        <w:tab/>
        <w:tab/>
        <w:t>Jan. 12</w:t>
        <w:tab/>
        <w:tab/>
        <w:t>3.54.40 - 4.06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part I</w:t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Customs &amp; Traditions C&amp;T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lagoslovi, dushe moia, Gospoda..."</w:t>
        <w:tab/>
        <w:tab/>
        <w:t>Jan. 12</w:t>
        <w:tab/>
        <w:tab/>
        <w:t>0.00.00 - 0.37.4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part II</w:t>
        <w:tab/>
        <w:tab/>
        <w:tab/>
        <w:tab/>
        <w:tab/>
        <w:tab/>
        <w:t>[3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amadan"</w:t>
        <w:tab/>
        <w:tab/>
        <w:tab/>
        <w:tab/>
        <w:tab/>
        <w:tab/>
        <w:t>Mar. 20</w:t>
        <w:tab/>
        <w:tab/>
        <w:t>0.37.43 - 0.51.3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1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Vzgliad"</w:t>
        <w:tab/>
        <w:tab/>
        <w:tab/>
        <w:tab/>
        <w:tab/>
        <w:tab/>
        <w:t>Apr. 26</w:t>
        <w:tab/>
        <w:tab/>
        <w:t>0.52.57 - 1.57.1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Russian Orthodox Easter</w:t>
        <w:tab/>
        <w:tab/>
        <w:tab/>
        <w:tab/>
        <w:t>[6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ozhivem do liubvi"</w:t>
        <w:tab/>
        <w:tab/>
        <w:tab/>
        <w:tab/>
        <w:t>May 12, 1992</w:t>
        <w:tab/>
        <w:t>1.57.12 - 2.14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Russian village</w:t>
        <w:tab/>
        <w:tab/>
        <w:tab/>
        <w:tab/>
        <w:tab/>
        <w:t>[1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Fantazii na temy Faberzhe"</w:t>
        <w:tab/>
        <w:tab/>
        <w:tab/>
        <w:t>June 4, 1992</w:t>
        <w:tab/>
        <w:tab/>
        <w:t>2.14.25 - 2.24.10</w:t>
      </w:r>
    </w:p>
    <w:p>
      <w:pPr>
        <w:pStyle w:val="Normal"/>
        <w:rPr/>
      </w:pPr>
      <w:r>
        <w:rPr>
          <w:lang w:val="en-CA"/>
        </w:rPr>
        <w:tab/>
        <w:t>- documentary, objets d’art, Russian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and foreign collecti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hristmas in Russia</w:t>
        <w:tab/>
        <w:tab/>
        <w:tab/>
        <w:tab/>
        <w:tab/>
        <w:tab/>
        <w:tab/>
        <w:tab/>
        <w:t>2.24.11 - 2.41.1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ino do vostrebovaniia"</w:t>
        <w:tab/>
        <w:tab/>
        <w:tab/>
        <w:tab/>
        <w:tab/>
        <w:tab/>
        <w:tab/>
        <w:t>2.41.11 - 2.51.4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utukovo"</w:t>
        <w:tab/>
        <w:tab/>
        <w:tab/>
        <w:tab/>
        <w:tab/>
        <w:tab/>
        <w:t>Feb. 14</w:t>
        <w:tab/>
        <w:tab/>
        <w:t>2.51.46 - 3.14.3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traditions</w:t>
        <w:tab/>
        <w:tab/>
        <w:tab/>
        <w:tab/>
        <w:tab/>
        <w:tab/>
        <w:t>[2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Obitel’ Ioanna Bogoslova"</w:t>
        <w:tab/>
        <w:tab/>
        <w:tab/>
        <w:tab/>
        <w:t>Feb. 26</w:t>
        <w:tab/>
        <w:tab/>
        <w:t>3.14.33 - 3.31.0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religion</w:t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Evraziia"</w:t>
        <w:tab/>
        <w:tab/>
        <w:tab/>
        <w:tab/>
        <w:tab/>
        <w:tab/>
        <w:t>Mar. 29</w:t>
        <w:tab/>
        <w:tab/>
        <w:t>3.31.11 - 3.50.3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native people</w:t>
        <w:tab/>
        <w:tab/>
        <w:tab/>
        <w:tab/>
        <w:tab/>
        <w:t>[1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the north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ergiev Posad"</w:t>
        <w:tab/>
        <w:tab/>
        <w:tab/>
        <w:tab/>
        <w:tab/>
        <w:t>Apr. 26, 1993</w:t>
        <w:tab/>
        <w:t>3.50.39 - 4.24.2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Sergii Radonezhskii</w:t>
        <w:tab/>
        <w:tab/>
        <w:tab/>
        <w:tab/>
        <w:t>[3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and Troitse-Sergieva Lavra, part 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Customs &amp; Traditions C&amp;T3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ergiev Posad"</w:t>
        <w:tab/>
        <w:tab/>
        <w:tab/>
        <w:tab/>
        <w:tab/>
        <w:t>Apr. 26, 1993</w:t>
        <w:tab/>
        <w:t>0.00.00 - 0.20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I</w:t>
        <w:tab/>
        <w:tab/>
        <w:tab/>
        <w:tab/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usskii mir"</w:t>
        <w:tab/>
        <w:tab/>
        <w:tab/>
        <w:tab/>
        <w:tab/>
        <w:tab/>
        <w:t>Apr. 24, 1993</w:t>
        <w:tab/>
        <w:t>0.20.26 - 1.00.5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Russian Orthodox</w:t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church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Orthodox Christmas</w:t>
        <w:tab/>
        <w:tab/>
        <w:tab/>
        <w:tab/>
        <w:tab/>
        <w:t>Jan. 8, 1996</w:t>
        <w:tab/>
        <w:tab/>
        <w:t>1.01.13 - 1.01.5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ilms F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rothers Karamazov" (F. Dostoevsky)</w:t>
        <w:tab/>
        <w:tab/>
        <w:t>Feb. 4</w:t>
        <w:tab/>
        <w:tab/>
        <w:tab/>
        <w:t>0.00.00 - 1.14.3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</w:t>
        <w:tab/>
        <w:tab/>
        <w:tab/>
        <w:tab/>
        <w:tab/>
        <w:tab/>
        <w:tab/>
        <w:tab/>
        <w:tab/>
        <w:t>[7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rothers Karamazov" (F. Dostoevsky)</w:t>
        <w:tab/>
        <w:tab/>
        <w:t>Feb. 5</w:t>
        <w:tab/>
        <w:tab/>
        <w:tab/>
        <w:t>1.14.36 - 2.23.5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I</w:t>
        <w:tab/>
        <w:tab/>
        <w:tab/>
        <w:tab/>
        <w:tab/>
        <w:tab/>
        <w:tab/>
        <w:tab/>
        <w:t>[7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rothers Karamazov" (F. Dostoevsky)</w:t>
        <w:tab/>
        <w:tab/>
        <w:t>Feb. 6</w:t>
        <w:tab/>
        <w:tab/>
        <w:tab/>
        <w:t>2.23.53 - 3.35.1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II</w:t>
        <w:tab/>
        <w:tab/>
        <w:tab/>
        <w:tab/>
        <w:tab/>
        <w:tab/>
        <w:tab/>
        <w:tab/>
        <w:t>[8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Ward # 6" (A. Chekhov)</w:t>
        <w:tab/>
        <w:tab/>
        <w:tab/>
        <w:tab/>
        <w:t>Feb. 11</w:t>
        <w:tab/>
        <w:tab/>
        <w:t>3.35.14 - 5.04.4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9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Sashka" (V. Kondrat’ev)</w:t>
        <w:tab/>
        <w:tab/>
        <w:tab/>
        <w:tab/>
        <w:t>Feb. 19</w:t>
        <w:tab/>
        <w:tab/>
        <w:t>5.04.42 - 6.00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</w:t>
        <w:tab/>
        <w:tab/>
        <w:tab/>
        <w:tab/>
        <w:tab/>
        <w:tab/>
        <w:tab/>
        <w:tab/>
        <w:tab/>
        <w:t>[5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ilms F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"Sashka" (V. Kondrat’ev)</w:t>
        <w:tab/>
        <w:tab/>
        <w:tab/>
        <w:tab/>
        <w:t>Feb. 19</w:t>
        <w:tab/>
        <w:tab/>
        <w:t>0.00.00 - 1.03.3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I</w:t>
        <w:tab/>
        <w:tab/>
        <w:tab/>
        <w:tab/>
        <w:tab/>
        <w:tab/>
        <w:tab/>
        <w:tab/>
        <w:t>[6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ubrovskii" (A. Pushkin)</w:t>
        <w:tab/>
        <w:tab/>
        <w:tab/>
        <w:tab/>
        <w:t>June 3</w:t>
        <w:tab/>
        <w:tab/>
        <w:t>1.03.38 - 2.08.0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</w:t>
        <w:tab/>
        <w:tab/>
        <w:tab/>
        <w:tab/>
        <w:tab/>
        <w:tab/>
        <w:tab/>
        <w:tab/>
        <w:tab/>
        <w:t>[6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ubrovskii" (A. Pushkin)</w:t>
        <w:tab/>
        <w:tab/>
        <w:tab/>
        <w:tab/>
        <w:t>June 5</w:t>
        <w:tab/>
        <w:tab/>
        <w:t>2.08.05 - 3.12.5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I</w:t>
        <w:tab/>
        <w:tab/>
        <w:tab/>
        <w:tab/>
        <w:tab/>
        <w:tab/>
        <w:tab/>
        <w:tab/>
        <w:t>[6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apiski iunogo vracha" (M. Bulgakov)</w:t>
        <w:tab/>
        <w:tab/>
        <w:t>June 11</w:t>
        <w:tab/>
        <w:tab/>
        <w:t>3.13.20 - 4.00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</w:t>
        <w:tab/>
        <w:tab/>
        <w:tab/>
        <w:tab/>
        <w:tab/>
        <w:tab/>
        <w:tab/>
        <w:tab/>
        <w:tab/>
        <w:t>[4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ilms  F3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apiski iunogo vracha" (M. Bulgakov)</w:t>
        <w:tab/>
        <w:tab/>
        <w:t>June 11</w:t>
        <w:tab/>
        <w:tab/>
        <w:t>0.00.00 - 1.05.5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I</w:t>
        <w:tab/>
        <w:tab/>
        <w:tab/>
        <w:tab/>
        <w:tab/>
        <w:tab/>
        <w:tab/>
        <w:tab/>
        <w:t>[5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riliantovaia ruka"</w:t>
        <w:tab/>
        <w:tab/>
        <w:tab/>
        <w:tab/>
        <w:tab/>
        <w:t>Jan. 16</w:t>
        <w:tab/>
        <w:tab/>
        <w:t>1.05.56 - 2.38.4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6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U istoka dnei" (I. Bunin)</w:t>
        <w:tab/>
        <w:tab/>
        <w:tab/>
        <w:tab/>
        <w:t>Jan. 20</w:t>
        <w:tab/>
        <w:tab/>
        <w:t>2.38.49 - 3.42.4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6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ilms F4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"Bindiuzhnik I korol’" (I. Babel’)</w:t>
        <w:tab/>
        <w:tab/>
        <w:tab/>
        <w:t>Feb. 9, 1993</w:t>
        <w:tab/>
        <w:tab/>
        <w:t>0.00.00 - 1.19.5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</w:t>
        <w:tab/>
        <w:tab/>
        <w:tab/>
        <w:tab/>
        <w:tab/>
        <w:tab/>
        <w:tab/>
        <w:tab/>
        <w:tab/>
        <w:t>[8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Veselye rebiata"</w:t>
        <w:tab/>
        <w:tab/>
        <w:tab/>
        <w:tab/>
        <w:tab/>
        <w:tab/>
        <w:tab/>
        <w:tab/>
        <w:t>1.19.59 - 2.39.0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8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ilms F5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alina krasnaia"</w:t>
        <w:tab/>
        <w:tab/>
        <w:tab/>
        <w:tab/>
        <w:tab/>
        <w:t>Feb. 22, 1993</w:t>
        <w:tab/>
        <w:t>0.06.22 - 1.45.3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0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ossiia kotoruiu my poteriali"</w:t>
        <w:tab/>
        <w:tab/>
        <w:tab/>
        <w:t>Feb. 17, 1993</w:t>
        <w:tab/>
        <w:t>1.46.36 - 1.59.2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S. Govorukhin, part II</w:t>
        <w:tab/>
        <w:tab/>
        <w:tab/>
        <w:tab/>
        <w:tab/>
        <w:t>[1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ilms F6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ossiia kotoruiu my poteriali"</w:t>
        <w:tab/>
        <w:tab/>
        <w:tab/>
        <w:t>Feb. 17, 1993</w:t>
        <w:tab/>
        <w:t>0.00.00 - 2.00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S. Govorukhin, part I</w:t>
        <w:tab/>
        <w:tab/>
        <w:tab/>
        <w:tab/>
        <w:tab/>
        <w:t>[12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ilms F7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Fruza" (V. Bykov)</w:t>
        <w:tab/>
        <w:tab/>
        <w:tab/>
        <w:tab/>
        <w:tab/>
        <w:t>Feb. 26, 1993</w:t>
        <w:tab/>
        <w:t>0.00.00 - 1.23.1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8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agovor obrechennykh"</w:t>
        <w:tab/>
        <w:tab/>
        <w:tab/>
        <w:tab/>
        <w:t>Mar. 13, 1993</w:t>
        <w:tab/>
        <w:t>1.23.13 - 3.37.3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film</w:t>
        <w:tab/>
        <w:tab/>
        <w:tab/>
        <w:tab/>
        <w:tab/>
        <w:tab/>
        <w:tab/>
        <w:tab/>
        <w:tab/>
        <w:t>[13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Vlast’ solovetskaiia"</w:t>
        <w:tab/>
        <w:tab/>
        <w:tab/>
        <w:tab/>
        <w:t>Apr. 6, 1993</w:t>
        <w:tab/>
        <w:tab/>
        <w:t>3.38.00 - 4.28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</w:t>
        <w:tab/>
        <w:tab/>
        <w:tab/>
        <w:tab/>
        <w:tab/>
        <w:tab/>
        <w:tab/>
        <w:tab/>
        <w:tab/>
        <w:t>[5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ilms F8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"Vlast’ solovetskaiia"</w:t>
        <w:tab/>
        <w:tab/>
        <w:tab/>
        <w:tab/>
        <w:t>Apr. 6, 1993</w:t>
        <w:tab/>
        <w:tab/>
        <w:t>0.00.00 - 0.36.5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I</w:t>
        <w:tab/>
        <w:tab/>
        <w:tab/>
        <w:tab/>
        <w:tab/>
        <w:tab/>
        <w:tab/>
        <w:tab/>
        <w:t>[3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ukushkiny deti"</w:t>
        <w:tab/>
        <w:tab/>
        <w:tab/>
        <w:tab/>
        <w:tab/>
        <w:t>May 10, 1993</w:t>
        <w:tab/>
        <w:t>0.36.52 - 1.57.4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8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vatovstvo gusara"</w:t>
        <w:tab/>
        <w:tab/>
        <w:tab/>
        <w:tab/>
        <w:tab/>
        <w:t>Nov. 23, 1993</w:t>
        <w:tab/>
        <w:t>1.57.42 - 3.04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6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ilms F9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"Neskol’ko dnei iz zhizni Oblomova"</w:t>
        <w:tab/>
        <w:tab/>
        <w:t>Oct. 12, 1995</w:t>
        <w:tab/>
        <w:t>0.00.00 - 2.08.00</w:t>
      </w:r>
    </w:p>
    <w:p>
      <w:pPr>
        <w:pStyle w:val="Normal"/>
        <w:rPr>
          <w:lang w:val="en-CA"/>
        </w:rPr>
      </w:pPr>
      <w:r>
        <w:rPr>
          <w:lang w:val="en-CA"/>
        </w:rPr>
        <w:t>(Goncharov)</w:t>
        <w:tab/>
        <w:tab/>
        <w:tab/>
        <w:tab/>
        <w:tab/>
        <w:tab/>
        <w:tab/>
        <w:tab/>
        <w:tab/>
        <w:t>[12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Igroki XXI" (N. Gogol)</w:t>
        <w:tab/>
        <w:tab/>
        <w:tab/>
        <w:tab/>
        <w:t>Jan. 24, 1996</w:t>
        <w:tab/>
        <w:t>2.08.58 - 3.54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0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istoe nebo" (director G. Chukhrai)</w:t>
        <w:tab/>
        <w:tab/>
        <w:t>Jan. 26, 1996</w:t>
        <w:tab/>
        <w:t>3.54.17 - 5.37.5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0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ilms F10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Uroki frantsuzskogo" (V. Rasputin)</w:t>
        <w:tab/>
        <w:tab/>
        <w:t>Jan. 18, 1996</w:t>
        <w:tab/>
        <w:t>0.00.00 - 1.21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8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odvig razvedchika"</w:t>
        <w:tab/>
        <w:tab/>
        <w:tab/>
        <w:tab/>
        <w:t>Jan. 30, 1996</w:t>
        <w:tab/>
        <w:t>1.21.25 - 2.50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8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oslednii vizit"</w:t>
        <w:tab/>
        <w:tab/>
        <w:tab/>
        <w:tab/>
        <w:tab/>
        <w:t>Feb. 2, 1996</w:t>
        <w:tab/>
        <w:tab/>
        <w:t>2.50.17 - 4.01.2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7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ilms F1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"Voenno-polevoi roman" </w:t>
        <w:tab/>
        <w:tab/>
        <w:tab/>
        <w:tab/>
        <w:t>Feb. 14, 1996</w:t>
        <w:tab/>
        <w:t>0.00.00 - 1.26.2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8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ormer Soviet Republics SR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Kravchuk</w:t>
        <w:tab/>
        <w:tab/>
        <w:tab/>
        <w:tab/>
        <w:tab/>
        <w:tab/>
        <w:t>Dec. 7, 1991</w:t>
        <w:tab/>
        <w:tab/>
        <w:t>0.00.00 - 0.02.0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meeting with the President</w:t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independent Ukrain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hernobyl</w:t>
        <w:tab/>
        <w:tab/>
        <w:tab/>
        <w:tab/>
        <w:tab/>
        <w:tab/>
        <w:t>Dec. 7, 1991</w:t>
        <w:tab/>
        <w:tab/>
        <w:t>0.02.03 - 0.27.2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oncological institute</w:t>
        <w:tab/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, people who worked in</w:t>
      </w:r>
    </w:p>
    <w:p>
      <w:pPr>
        <w:pStyle w:val="Normal"/>
        <w:rPr/>
      </w:pPr>
      <w:r>
        <w:rPr>
          <w:lang w:val="en-CA"/>
        </w:rPr>
        <w:tab/>
        <w:t xml:space="preserve">  Chernobyl’s reg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ar in Nagornyi Karabakh</w:t>
        <w:tab/>
        <w:tab/>
        <w:tab/>
        <w:tab/>
        <w:t>Dec. 4, 1991</w:t>
        <w:tab/>
        <w:tab/>
        <w:t>0.27.30 - 0.39.3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to vy na eto skazhete?"</w:t>
        <w:tab/>
        <w:tab/>
        <w:tab/>
        <w:t>Jan. 31, 1992</w:t>
        <w:tab/>
        <w:t>0.39.39 - 0.49.0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situation in Nagornyi</w:t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Karabakh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rmenia</w:t>
        <w:tab/>
        <w:tab/>
        <w:tab/>
        <w:tab/>
        <w:tab/>
        <w:tab/>
        <w:t>Feb. 5, 1992</w:t>
        <w:tab/>
        <w:tab/>
        <w:t>0.49.06 - 1.02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representative in Moscow,</w:t>
        <w:tab/>
        <w:tab/>
        <w:tab/>
        <w:tab/>
        <w:t>[1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ecent developmen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Today’s Tbilisi</w:t>
        <w:tab/>
        <w:tab/>
        <w:tab/>
        <w:tab/>
        <w:tab/>
        <w:t>Feb. 21, 1992</w:t>
        <w:tab/>
        <w:t>1.02.17 - 1.04.0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excerpt</w:t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bilisi in October 1991"</w:t>
        <w:tab/>
        <w:tab/>
        <w:tab/>
        <w:tab/>
        <w:t>Nov. 13, 1992</w:t>
        <w:tab/>
        <w:t>1.04.10 - 1.32.1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opposition to</w:t>
        <w:tab/>
        <w:tab/>
        <w:tab/>
        <w:tab/>
        <w:tab/>
        <w:t>[2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Gamsakhurd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Ukraine</w:t>
        <w:tab/>
        <w:tab/>
        <w:tab/>
        <w:tab/>
        <w:tab/>
        <w:tab/>
        <w:t>Nov. 15, 1992</w:t>
        <w:tab/>
        <w:t>1.32.16 - 1.43.4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analysis, spring 1990 vs fall 1991</w:t>
        <w:tab/>
        <w:tab/>
        <w:tab/>
        <w:tab/>
        <w:t>[1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ess-club" : "Komandirovka v Karabakh"</w:t>
        <w:tab/>
        <w:t>Mar. 3</w:t>
        <w:tab/>
        <w:tab/>
        <w:tab/>
        <w:t>1.43.43 - 2.05.5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2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oldova</w:t>
        <w:tab/>
        <w:tab/>
        <w:tab/>
        <w:tab/>
        <w:tab/>
        <w:tab/>
        <w:t>Mar. 10</w:t>
        <w:tab/>
        <w:tab/>
        <w:t>2.05.52 - 2.14.0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government officials</w:t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ess-club" : "Komandirovka v Karabakh"</w:t>
        <w:tab/>
        <w:t>Mar. 5</w:t>
        <w:tab/>
        <w:tab/>
        <w:tab/>
        <w:t>2.14.18 - 2.24.0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repeat</w:t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40 minutes with Landsbergis"</w:t>
        <w:tab/>
        <w:tab/>
        <w:tab/>
        <w:t>Mar. 15</w:t>
        <w:tab/>
        <w:tab/>
        <w:t>2.24.12 - 3.09.3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4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orruption in Uzbekistan</w:t>
        <w:tab/>
        <w:tab/>
        <w:tab/>
        <w:tab/>
        <w:t>Mar. 25</w:t>
        <w:tab/>
        <w:tab/>
        <w:t>3.09.41 - 3.11.1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oldova &amp; Romania</w:t>
        <w:tab/>
        <w:tab/>
        <w:tab/>
        <w:tab/>
        <w:t>Mar. 29</w:t>
        <w:tab/>
        <w:tab/>
        <w:t>3.11.11 - 3.19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footage, Dniestr conflict</w:t>
        <w:tab/>
        <w:tab/>
        <w:tab/>
        <w:tab/>
        <w:tab/>
        <w:tab/>
        <w:t>[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agornyi Karabakh from "Vzgliad"</w:t>
        <w:tab/>
        <w:tab/>
        <w:t>Apr. 3</w:t>
        <w:tab/>
        <w:tab/>
        <w:tab/>
        <w:t>3.19.10 - 3.23.2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excerpt</w:t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ortret na fone"</w:t>
        <w:tab/>
        <w:tab/>
        <w:tab/>
        <w:tab/>
        <w:tab/>
        <w:t>Apr. 18</w:t>
        <w:tab/>
        <w:tab/>
        <w:t>3.23.23 - 4.00.0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, Russian and Latvian</w:t>
        <w:tab/>
        <w:tab/>
        <w:tab/>
        <w:tab/>
        <w:tab/>
        <w:t>[3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governmen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agrov (chairman of the Crimean Supreme</w:t>
        <w:tab/>
        <w:t>May 11</w:t>
        <w:tab/>
        <w:tab/>
        <w:t>4.00.10 - 4.18.40</w:t>
      </w:r>
    </w:p>
    <w:p>
      <w:pPr>
        <w:pStyle w:val="Normal"/>
        <w:rPr>
          <w:lang w:val="en-CA"/>
        </w:rPr>
      </w:pPr>
      <w:r>
        <w:rPr>
          <w:lang w:val="en-CA"/>
        </w:rPr>
        <w:t>Soviet)</w:t>
        <w:tab/>
        <w:tab/>
        <w:tab/>
        <w:tab/>
        <w:tab/>
        <w:tab/>
        <w:tab/>
        <w:tab/>
        <w:tab/>
        <w:t>[1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recent political chang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ituatsiia"</w:t>
        <w:tab/>
        <w:tab/>
        <w:tab/>
        <w:tab/>
        <w:tab/>
        <w:tab/>
        <w:t>Nov. 27</w:t>
        <w:tab/>
        <w:tab/>
        <w:t>4.18.41 - 4.51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conflict in Osetia</w:t>
        <w:tab/>
        <w:tab/>
        <w:tab/>
        <w:tab/>
        <w:tab/>
        <w:t>[3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Pravo na zhizn’"</w:t>
        <w:tab/>
        <w:tab/>
        <w:tab/>
        <w:tab/>
        <w:tab/>
        <w:t>Nov. 27</w:t>
        <w:tab/>
        <w:tab/>
        <w:t>4.51.10 - 5.19.4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Russian immigrants</w:t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from Tadzhikista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t molitvy do molitvy"</w:t>
        <w:tab/>
        <w:tab/>
        <w:tab/>
        <w:tab/>
        <w:t>Jan. 4, 1994</w:t>
        <w:tab/>
        <w:tab/>
        <w:t>5.20.00 - 6.07.2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Tadzhikistan</w:t>
        <w:tab/>
        <w:tab/>
        <w:tab/>
        <w:tab/>
        <w:tab/>
        <w:t>[4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ormer Soviet Republics SR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Jan. 19, 1993</w:t>
        <w:tab/>
        <w:t>0.00.00 - 0.41.0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Russian soldiers serving</w:t>
        <w:tab/>
        <w:tab/>
        <w:tab/>
        <w:tab/>
        <w:t>[41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serving under foreign government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(Armenia, Azerbaijan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levizionnoe znakomstvo"</w:t>
        <w:tab/>
        <w:tab/>
        <w:tab/>
        <w:t>Feb. 24, 1993</w:t>
        <w:tab/>
        <w:t>0.41.04 - 1.04.4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Mart Laar (prime minister</w:t>
        <w:tab/>
        <w:tab/>
        <w:tab/>
        <w:tab/>
        <w:t>[2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Estonia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God nashei zhizni"</w:t>
        <w:tab/>
        <w:tab/>
        <w:tab/>
        <w:tab/>
        <w:tab/>
        <w:t>Mar. 13, 1993</w:t>
        <w:tab/>
        <w:t>1.04.47 - 1.28.5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changes in Ingushetia</w:t>
        <w:tab/>
        <w:tab/>
        <w:tab/>
        <w:tab/>
        <w:t>[2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o sledam Abkhazskoi voiny"</w:t>
        <w:tab/>
        <w:tab/>
        <w:tab/>
        <w:t>Feb. 26, 1993</w:t>
        <w:tab/>
        <w:t>1.28.54 - 1.53.5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conflict in Abkhazia</w:t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Adzharia - shtrikhi k portretu lidera"</w:t>
        <w:tab/>
        <w:tab/>
        <w:t>Mar. 12, 1993</w:t>
        <w:tab/>
        <w:t>1.54.47 - 2.24.4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A. Abashidze</w:t>
        <w:tab/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(Chairman of Supreme Soviet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Adzharia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iaspora"</w:t>
        <w:tab/>
        <w:tab/>
        <w:tab/>
        <w:tab/>
        <w:tab/>
        <w:tab/>
        <w:t>Mar. 26, 1993</w:t>
        <w:tab/>
        <w:t>2.24.52 - 3.09.2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Ukrainian community in Russia</w:t>
        <w:tab/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oldova - winter-93"</w:t>
        <w:tab/>
        <w:tab/>
        <w:tab/>
        <w:tab/>
        <w:t>Dec. 14, 1993</w:t>
        <w:tab/>
        <w:t>2.49.52 - 3.09.2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ir"</w:t>
        <w:tab/>
        <w:tab/>
        <w:tab/>
        <w:tab/>
        <w:tab/>
        <w:tab/>
        <w:tab/>
        <w:t>Mar. 9, 1994</w:t>
        <w:tab/>
        <w:tab/>
        <w:t>3.09.28 - 3.31.2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Tadzhikistan</w:t>
        <w:tab/>
        <w:tab/>
        <w:tab/>
        <w:tab/>
        <w:tab/>
        <w:t>[2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ormer Soviet Republics SR3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ir" - "Uzbekistan: vesna peremen"</w:t>
        <w:tab/>
        <w:tab/>
        <w:t>1994</w:t>
        <w:tab/>
        <w:tab/>
        <w:tab/>
        <w:t>0.00.00 - 0.18.3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1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ir" - "Narod na fone diplomatii"</w:t>
        <w:tab/>
        <w:tab/>
        <w:tab/>
        <w:t>1994</w:t>
        <w:tab/>
        <w:tab/>
        <w:tab/>
        <w:t>0.18.35 - 0.37.0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interviews;</w:t>
        <w:tab/>
        <w:tab/>
        <w:tab/>
        <w:tab/>
        <w:tab/>
        <w:tab/>
        <w:t>[1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war between Armenia and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Azerbaija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ormer Soviet Union FSU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"Ulitsa Pravdy - Kremlevskie zheny s osen’iu</w:t>
        <w:tab/>
        <w:t>Oct. 22</w:t>
        <w:tab/>
        <w:tab/>
        <w:t>0.00.00 - 0.37.44</w:t>
      </w:r>
    </w:p>
    <w:p>
      <w:pPr>
        <w:pStyle w:val="Normal"/>
        <w:rPr>
          <w:lang w:val="en-CA"/>
        </w:rPr>
      </w:pPr>
      <w:r>
        <w:rPr>
          <w:lang w:val="en-CA"/>
        </w:rPr>
        <w:t>v serdtse"</w:t>
        <w:tab/>
        <w:tab/>
        <w:tab/>
        <w:tab/>
        <w:tab/>
        <w:tab/>
        <w:tab/>
        <w:tab/>
        <w:tab/>
        <w:t>[3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olshevik seizure of land</w:t>
        <w:tab/>
        <w:tab/>
        <w:tab/>
        <w:tab/>
        <w:t>Jan. 21</w:t>
        <w:tab/>
        <w:tab/>
        <w:t>0.37.45 - 0.42.1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film footage</w:t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ormation of CIS</w:t>
        <w:tab/>
        <w:tab/>
        <w:tab/>
        <w:tab/>
        <w:tab/>
        <w:t>Dec. 10</w:t>
        <w:tab/>
        <w:tab/>
        <w:t>0.42.16 - 0.52.1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ole of  KGB in the coup</w:t>
        <w:tab/>
        <w:tab/>
        <w:tab/>
        <w:tab/>
        <w:t>Feb. 4</w:t>
        <w:tab/>
        <w:tab/>
        <w:tab/>
        <w:t>0.52.20 - 0.55.5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Lenin mausaleum guard</w:t>
        <w:tab/>
        <w:tab/>
        <w:tab/>
        <w:tab/>
        <w:t>Feb. 7</w:t>
        <w:tab/>
        <w:tab/>
        <w:tab/>
        <w:t>0.55.58 - 1.04.3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</w:t>
        <w:tab/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sentr"</w:t>
        <w:tab/>
        <w:tab/>
        <w:tab/>
        <w:tab/>
        <w:tab/>
        <w:tab/>
        <w:t>Feb. 8</w:t>
        <w:tab/>
        <w:tab/>
        <w:tab/>
        <w:t>1.04.36 - 1.07.2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TV information in the</w:t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ast (excerpt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agornyi Karabakh</w:t>
        <w:tab/>
        <w:tab/>
        <w:tab/>
        <w:tab/>
        <w:tab/>
        <w:t>Jan. 10</w:t>
        <w:tab/>
        <w:tab/>
        <w:t>1.07.29 - 1.10.1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ar in Afghanistan, consequences</w:t>
        <w:tab/>
        <w:tab/>
        <w:t>Jan. 7</w:t>
        <w:tab/>
        <w:tab/>
        <w:tab/>
        <w:t>1.10.16 - .1.14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fghanistan today from "Utro"</w:t>
        <w:tab/>
        <w:tab/>
        <w:tab/>
        <w:t>Mar. 13</w:t>
        <w:tab/>
        <w:tab/>
        <w:t>1.14.01 - 1.24.1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, shipment of Russian weapons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ilitary-industrial complex of the USSR</w:t>
        <w:tab/>
        <w:tab/>
        <w:t>Mar. 21</w:t>
        <w:tab/>
        <w:tab/>
        <w:t>1.24.20 - 1.28.4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sentr"</w:t>
        <w:tab/>
        <w:tab/>
        <w:tab/>
        <w:tab/>
        <w:tab/>
        <w:tab/>
        <w:t>Mar. 21</w:t>
        <w:tab/>
        <w:tab/>
        <w:t>1.28.44 - 1.35.29</w:t>
      </w:r>
    </w:p>
    <w:p>
      <w:pPr>
        <w:pStyle w:val="Normal"/>
        <w:rPr/>
      </w:pPr>
      <w:r>
        <w:rPr>
          <w:lang w:val="en-CA"/>
        </w:rPr>
        <w:tab/>
        <w:t>- congress of people’s deputies of</w:t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former USS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etro-inform"</w:t>
        <w:tab/>
        <w:tab/>
        <w:tab/>
        <w:tab/>
        <w:tab/>
        <w:t>Mar. 21</w:t>
        <w:tab/>
        <w:tab/>
        <w:t>1.35.30 - 1.39.5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, delegates of the XVI</w:t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Congress of trade uni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ecent Soviet past</w:t>
        <w:tab/>
        <w:tab/>
        <w:tab/>
        <w:tab/>
        <w:tab/>
        <w:t>Mar. 21</w:t>
        <w:tab/>
        <w:tab/>
        <w:t>1.39.55 - 1.44.3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levizionnoe znakomstvo"</w:t>
        <w:tab/>
        <w:tab/>
        <w:tab/>
        <w:t>May 13, 1992</w:t>
        <w:tab/>
        <w:t>1.44.40 - 2.37.2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E. Ligachev</w:t>
        <w:tab/>
        <w:tab/>
        <w:tab/>
        <w:tab/>
        <w:tab/>
        <w:tab/>
        <w:t>[5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a kremlevskoi stenoi" - "Nagrazhdeniia..."</w:t>
        <w:tab/>
        <w:t>May 14, 1992</w:t>
        <w:tab/>
        <w:t>2.37.22 - 2.45.0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na vse vremena"</w:t>
        <w:tab/>
        <w:tab/>
        <w:tab/>
        <w:t>May 21, 1992</w:t>
        <w:tab/>
        <w:t>2.45.04 - 3.36.2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A. Sakharov</w:t>
        <w:tab/>
        <w:tab/>
        <w:tab/>
        <w:tab/>
        <w:tab/>
        <w:t>[5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rnyi iashchik": "Skazanie o nevidimom</w:t>
        <w:tab/>
        <w:t>Dec. 1, 1992</w:t>
        <w:tab/>
        <w:tab/>
        <w:t>3.36.27 - 4.04.36</w:t>
      </w:r>
    </w:p>
    <w:p>
      <w:pPr>
        <w:pStyle w:val="Normal"/>
        <w:rPr>
          <w:lang w:val="en-CA"/>
        </w:rPr>
      </w:pPr>
      <w:r>
        <w:rPr>
          <w:lang w:val="en-CA"/>
        </w:rPr>
        <w:t>grade"</w:t>
        <w:tab/>
        <w:tab/>
        <w:tab/>
        <w:tab/>
        <w:tab/>
        <w:tab/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nuclear weap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Vospominaniia o proshedshei boli"</w:t>
        <w:tab/>
        <w:tab/>
        <w:t>Oct. 18, 1993</w:t>
        <w:tab/>
        <w:t>4.04.38 - 4.33.1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corruption in Russia</w:t>
        <w:tab/>
        <w:tab/>
        <w:tab/>
        <w:tab/>
        <w:tab/>
        <w:t>[2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a kremlevskoi stenoi"</w:t>
        <w:tab/>
        <w:tab/>
        <w:tab/>
        <w:tab/>
        <w:t>Feb. 28, 1994</w:t>
        <w:tab/>
        <w:t>4.33.12 - 4.57.3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break-up of the USSR</w:t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former Bulgarian leader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Todor Zhivkov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ir": Armenia</w:t>
        <w:tab/>
        <w:tab/>
        <w:tab/>
        <w:tab/>
        <w:tab/>
        <w:t>Apr. 21, 1994</w:t>
        <w:tab/>
        <w:t>4.57.33 - 5.04.4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Former Soviet Union FSU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ess-conference of Ianaev (vice-president</w:t>
        <w:tab/>
        <w:tab/>
        <w:tab/>
        <w:tab/>
        <w:t>0.00.00 - 1.10.01</w:t>
      </w:r>
    </w:p>
    <w:p>
      <w:pPr>
        <w:pStyle w:val="Normal"/>
        <w:rPr>
          <w:lang w:val="en-CA"/>
        </w:rPr>
      </w:pPr>
      <w:r>
        <w:rPr>
          <w:lang w:val="en-CA"/>
        </w:rPr>
        <w:t>of the U.S.S.R.) with journalists</w:t>
        <w:tab/>
        <w:tab/>
        <w:tab/>
        <w:tab/>
        <w:tab/>
        <w:tab/>
        <w:t>[7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verage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 on coup in 1991 from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Bush, Mulroney and Soviet analysts</w:t>
        <w:tab/>
        <w:tab/>
        <w:tab/>
        <w:tab/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Gender Issues GI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Men’s club in Moscow</w:t>
        <w:tab/>
        <w:tab/>
        <w:tab/>
        <w:tab/>
        <w:t>Mar. 21</w:t>
        <w:tab/>
        <w:tab/>
        <w:t>0.00.00 - 0.04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Byt’ zhenshchinoi"</w:t>
        <w:tab/>
        <w:tab/>
        <w:tab/>
        <w:tab/>
        <w:tab/>
        <w:t>Mar. 21</w:t>
        <w:tab/>
        <w:tab/>
        <w:t>0.04.01 - 0.55.5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5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Veronika - Russian Barbie doll</w:t>
        <w:tab/>
        <w:tab/>
        <w:tab/>
        <w:t>Mar. 21</w:t>
        <w:tab/>
        <w:tab/>
        <w:t>0.55.57 - 0.58.4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hildren - about opposite sex</w:t>
        <w:tab/>
        <w:tab/>
        <w:tab/>
        <w:t>Apr. 5</w:t>
        <w:tab/>
        <w:tab/>
        <w:tab/>
        <w:t>0.58.49 - 1.05.3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</w:t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Life of a model</w:t>
        <w:tab/>
        <w:tab/>
        <w:tab/>
        <w:tab/>
        <w:tab/>
        <w:t>Apr. 13</w:t>
        <w:tab/>
        <w:tab/>
        <w:t>1.05.31 - 1.07.2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Apr. 28</w:t>
        <w:tab/>
        <w:tab/>
        <w:t>1.07.30 - 1.50.5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why do most Russian</w:t>
        <w:tab/>
        <w:tab/>
        <w:tab/>
        <w:tab/>
        <w:tab/>
        <w:t>[4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women no longer want to have children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onta international"</w:t>
        <w:tab/>
        <w:tab/>
        <w:tab/>
        <w:tab/>
        <w:t>Apr. 30</w:t>
        <w:tab/>
        <w:tab/>
        <w:t>1.51.01 - 1.53.3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opening of the first women</w:t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business club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ezhdu nami, devochkami"</w:t>
        <w:tab/>
        <w:tab/>
        <w:tab/>
        <w:t>May 8</w:t>
        <w:tab/>
        <w:tab/>
        <w:tab/>
        <w:t>1.53.40 - 2.00.3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Uspekh"</w:t>
        <w:tab/>
        <w:tab/>
        <w:tab/>
        <w:tab/>
        <w:tab/>
        <w:tab/>
        <w:t>May 17</w:t>
        <w:tab/>
        <w:tab/>
        <w:t>2.00.31 - 2.19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, commentary</w:t>
        <w:tab/>
        <w:tab/>
        <w:tab/>
        <w:tab/>
        <w:tab/>
        <w:tab/>
        <w:t>[1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Women’s movement in Russia</w:t>
        <w:tab/>
        <w:tab/>
        <w:tab/>
        <w:t>Feb. 24</w:t>
        <w:tab/>
        <w:tab/>
        <w:t>2.19.10 - 2.21.2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President of the Russian Women’s Union</w:t>
        <w:tab/>
        <w:t>Mar. 4</w:t>
        <w:tab/>
        <w:tab/>
        <w:tab/>
        <w:t>2.21.29 - 2.31.43</w:t>
      </w:r>
    </w:p>
    <w:p>
      <w:pPr>
        <w:pStyle w:val="Normal"/>
        <w:rPr>
          <w:lang w:val="en-CA"/>
        </w:rPr>
      </w:pPr>
      <w:r>
        <w:rPr>
          <w:lang w:val="en-CA"/>
        </w:rPr>
        <w:t>from "Utro"</w:t>
        <w:tab/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eportazh ni o chem"</w:t>
        <w:tab/>
        <w:tab/>
        <w:tab/>
        <w:tab/>
        <w:t>Mar. 2</w:t>
        <w:tab/>
        <w:tab/>
        <w:tab/>
        <w:t>2.31.44 - 2.44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women models and women</w:t>
        <w:tab/>
        <w:tab/>
        <w:tab/>
        <w:tab/>
        <w:t>[1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in the arm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akikh zhenshchin ne byvalo..."</w:t>
        <w:tab/>
        <w:tab/>
        <w:tab/>
        <w:t>Mar. 8</w:t>
        <w:tab/>
        <w:tab/>
        <w:tab/>
        <w:t>2.44.32 - 3.08.0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women in Soviet history</w:t>
        <w:tab/>
        <w:tab/>
        <w:tab/>
        <w:tab/>
        <w:t>[2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rasnyi kvadrat"</w:t>
        <w:tab/>
        <w:tab/>
        <w:tab/>
        <w:tab/>
        <w:tab/>
        <w:t>Mar. 13</w:t>
        <w:tab/>
        <w:tab/>
        <w:t>3.08.06 - 3.45.0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, I. Otieva (singer),</w:t>
        <w:tab/>
        <w:tab/>
        <w:tab/>
        <w:tab/>
        <w:tab/>
        <w:t>[3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S. Umalatova (Duma deputy),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K. Novikova (actres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Uspekh"</w:t>
        <w:tab/>
        <w:tab/>
        <w:tab/>
        <w:tab/>
        <w:tab/>
        <w:tab/>
        <w:t>Mar. 8</w:t>
        <w:tab/>
        <w:tab/>
        <w:tab/>
        <w:t>3.45.08 - 4.32.4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ideal man</w:t>
        <w:tab/>
        <w:tab/>
        <w:tab/>
        <w:tab/>
        <w:tab/>
        <w:tab/>
        <w:t>[4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ormation of women’s political party</w:t>
        <w:tab/>
        <w:tab/>
        <w:t>Oct. 22, 1993</w:t>
        <w:tab/>
        <w:t>4.32.45 - 4.33.5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ezhdu nami, devochkami"</w:t>
        <w:tab/>
        <w:tab/>
        <w:tab/>
        <w:t>Nov. 3</w:t>
        <w:tab/>
        <w:tab/>
        <w:tab/>
        <w:t>4.33.58 - 4.39.4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Barbie contest</w:t>
        <w:tab/>
        <w:tab/>
        <w:tab/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Nov. 16</w:t>
        <w:tab/>
        <w:tab/>
        <w:t>4.39.49 - 5.19.3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women &amp; politics</w:t>
        <w:tab/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E. Chepurnykh (Duma deputy, Women’s</w:t>
        <w:tab/>
        <w:tab/>
        <w:t>Jan. 4, 1994</w:t>
        <w:tab/>
        <w:tab/>
        <w:t>5.19.35 - 5.26.01</w:t>
      </w:r>
    </w:p>
    <w:p>
      <w:pPr>
        <w:pStyle w:val="Normal"/>
        <w:rPr>
          <w:lang w:val="en-CA"/>
        </w:rPr>
      </w:pPr>
      <w:r>
        <w:rPr>
          <w:lang w:val="en-CA"/>
        </w:rPr>
        <w:t>party) from "Utro"</w:t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o 16 I starshe"</w:t>
        <w:tab/>
        <w:tab/>
        <w:tab/>
        <w:tab/>
        <w:tab/>
        <w:t>Mar. 3</w:t>
        <w:tab/>
        <w:tab/>
        <w:tab/>
        <w:t>5.26.25 - 5.28.4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women in politics</w:t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Yeltsin addresses to women</w:t>
        <w:tab/>
        <w:tab/>
        <w:tab/>
        <w:t>Mar. 7</w:t>
        <w:tab/>
        <w:tab/>
        <w:tab/>
        <w:t>5.28.41 - 5.33.5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y"</w:t>
        <w:tab/>
        <w:tab/>
        <w:tab/>
        <w:tab/>
        <w:tab/>
        <w:tab/>
        <w:tab/>
        <w:t>Mar. 7</w:t>
        <w:tab/>
        <w:tab/>
        <w:tab/>
        <w:t>5.33.56 - 5.52.2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feminism, part I</w:t>
        <w:tab/>
        <w:tab/>
        <w:tab/>
        <w:tab/>
        <w:tab/>
        <w:t>[1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Gender Issues GI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rFonts w:eastAsia="Arial"/>
          <w:lang w:val="en-CA"/>
        </w:rPr>
        <w:t xml:space="preserve"> </w:t>
      </w:r>
      <w:r>
        <w:rPr>
          <w:lang w:val="en-CA"/>
        </w:rPr>
        <w:t>"My"</w:t>
        <w:tab/>
        <w:tab/>
        <w:tab/>
        <w:tab/>
        <w:tab/>
        <w:tab/>
        <w:tab/>
        <w:t>Mar. 7</w:t>
        <w:tab/>
        <w:tab/>
        <w:tab/>
        <w:t>0.00.00 - 0.26.5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feminism, part II</w:t>
        <w:tab/>
        <w:tab/>
        <w:tab/>
        <w:tab/>
        <w:tab/>
        <w:t>[2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amskoe popechitel’skoe obshchestvo"</w:t>
        <w:tab/>
        <w:t>Mar. 11</w:t>
        <w:tab/>
        <w:tab/>
        <w:t>0.26.52 - 0.31.2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Chto takoe liubov’?" from "Do I posle</w:t>
        <w:tab/>
        <w:tab/>
        <w:t>Jan. 9, 1996</w:t>
        <w:tab/>
        <w:tab/>
        <w:t>0.31.31 - 0.34.55</w:t>
      </w:r>
    </w:p>
    <w:p>
      <w:pPr>
        <w:pStyle w:val="Normal"/>
        <w:rPr>
          <w:lang w:val="en-CA"/>
        </w:rPr>
      </w:pPr>
      <w:r>
        <w:rPr>
          <w:lang w:val="en-CA"/>
        </w:rPr>
        <w:t>polunochi"</w:t>
        <w:tab/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omen in the army from "Press-express"</w:t>
        <w:tab/>
        <w:tab/>
        <w:tab/>
        <w:tab/>
        <w:t>0.34.56 - 0.38.4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commentary</w:t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omen in prison</w:t>
        <w:tab/>
        <w:tab/>
        <w:tab/>
        <w:tab/>
        <w:tab/>
        <w:t>Jan. 30, 1996</w:t>
        <w:tab/>
        <w:t>0.38.48 - 0.42.3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Language teaching materials LTM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onkurs mudretsov"</w:t>
        <w:tab/>
        <w:tab/>
        <w:tab/>
        <w:tab/>
        <w:t>Apr. 5</w:t>
        <w:tab/>
        <w:tab/>
        <w:tab/>
        <w:t>0.00.00 - 0.34.0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language teaching program for</w:t>
        <w:tab/>
        <w:tab/>
        <w:tab/>
        <w:tab/>
        <w:tab/>
        <w:t>[3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childre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Miscellaneous MISC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cological news (Moscow)</w:t>
        <w:tab/>
        <w:tab/>
        <w:tab/>
        <w:tab/>
        <w:t>Dec. 2</w:t>
        <w:tab/>
        <w:tab/>
        <w:tab/>
        <w:t>0.00.00 - 0.03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harities for senior citizens</w:t>
        <w:tab/>
        <w:tab/>
        <w:tab/>
        <w:t>Dec. 16</w:t>
        <w:tab/>
        <w:tab/>
        <w:t>0.03.01 - 0.12.5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Group "Novyi svet"</w:t>
        <w:tab/>
        <w:tab/>
        <w:tab/>
        <w:tab/>
        <w:tab/>
        <w:t>Dec. 3</w:t>
        <w:tab/>
        <w:tab/>
        <w:tab/>
        <w:t>0.12.58 - 0.16.2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video</w:t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mages of Soviet history</w:t>
        <w:tab/>
        <w:tab/>
        <w:tab/>
        <w:tab/>
        <w:t>Dec. 3</w:t>
        <w:tab/>
        <w:tab/>
        <w:tab/>
        <w:t>0.16.28 - 0.19.5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video</w:t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Volgograd: small markets</w:t>
        <w:tab/>
        <w:tab/>
        <w:tab/>
        <w:tab/>
        <w:t>Dec. 3</w:t>
        <w:tab/>
        <w:tab/>
        <w:tab/>
        <w:t>0.19.55 - 0.23.2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</w:t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. Penkin (singer)</w:t>
        <w:tab/>
        <w:tab/>
        <w:tab/>
        <w:tab/>
        <w:tab/>
        <w:t>Dec. 3</w:t>
        <w:tab/>
        <w:tab/>
        <w:tab/>
        <w:t>0.23.28 - 0.28.2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</w:t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mages of trains in Russia</w:t>
        <w:tab/>
        <w:tab/>
        <w:tab/>
        <w:tab/>
        <w:t>Dec. 3</w:t>
        <w:tab/>
        <w:tab/>
        <w:tab/>
        <w:t>0.28.22 - 0.29.5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rchitecture in Moscow</w:t>
        <w:tab/>
        <w:tab/>
        <w:tab/>
        <w:tab/>
        <w:t>Nov. 28</w:t>
        <w:tab/>
        <w:tab/>
        <w:t>0.29.53 - 0.44.3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</w:t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Gorizont" (youth club)</w:t>
        <w:tab/>
        <w:tab/>
        <w:tab/>
        <w:tab/>
        <w:t>Nov. 28</w:t>
        <w:tab/>
        <w:tab/>
        <w:t>0.44.38 - 0.58.1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</w:t>
        <w:tab/>
        <w:tab/>
        <w:tab/>
        <w:tab/>
        <w:tab/>
        <w:tab/>
        <w:tab/>
        <w:tab/>
        <w:t>[1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President,</w:t>
      </w:r>
    </w:p>
    <w:p>
      <w:pPr>
        <w:pStyle w:val="Normal"/>
        <w:rPr/>
      </w:pPr>
      <w:r>
        <w:rPr>
          <w:lang w:val="en-CA"/>
        </w:rPr>
        <w:tab/>
        <w:t xml:space="preserve">  children’s organizati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oscow punks</w:t>
        <w:tab/>
        <w:tab/>
        <w:tab/>
        <w:tab/>
        <w:tab/>
        <w:t>Nov. 28</w:t>
        <w:tab/>
        <w:tab/>
        <w:t>0.58.15 - 1.00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el’ta"</w:t>
        <w:tab/>
        <w:tab/>
        <w:tab/>
        <w:tab/>
        <w:tab/>
        <w:tab/>
        <w:t>Feb. 8</w:t>
        <w:tab/>
        <w:tab/>
        <w:tab/>
        <w:t>1.00.01 - 1.42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ecological conditions</w:t>
        <w:tab/>
        <w:tab/>
        <w:tab/>
        <w:tab/>
        <w:t>[4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the lake Balkhash in Kazakhsta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levizionnoe znakomstvo"</w:t>
        <w:tab/>
        <w:tab/>
        <w:tab/>
        <w:t>Mar. 10, 1992</w:t>
        <w:tab/>
        <w:t>1.42.25 - 0.02.4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Lech Walesa</w:t>
        <w:tab/>
        <w:tab/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ornographic materials in Moscow</w:t>
        <w:tab/>
        <w:tab/>
        <w:t>Mar. 13, 1992</w:t>
        <w:tab/>
        <w:t>2.02.47 - 2.05.0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ditor of newspaper "Izvestiia" from "Utro"</w:t>
        <w:tab/>
        <w:t>Mar. 18</w:t>
        <w:tab/>
        <w:tab/>
        <w:t>2.05.05 - 2.15.0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closures of many central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newspap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reat of strike of Russian workers in Nigeria</w:t>
        <w:tab/>
        <w:t>Mar. 20</w:t>
        <w:tab/>
        <w:tab/>
        <w:t>2.15.08 - 2.18.0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Voennoe Reviu"</w:t>
        <w:tab/>
        <w:tab/>
        <w:tab/>
        <w:tab/>
        <w:tab/>
        <w:t>Dec.   , 1992</w:t>
        <w:tab/>
        <w:tab/>
        <w:t>2.18.09 - 2.47.3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situation in Tadzhikistan</w:t>
        <w:tab/>
        <w:tab/>
        <w:tab/>
        <w:tab/>
        <w:t>[2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and Ingushetia, army in Russia and Polan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Jan. 12</w:t>
        <w:tab/>
        <w:tab/>
        <w:t>2.47.45 - 3.29.3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Gary Kasparov (chess champion)</w:t>
        <w:tab/>
        <w:tab/>
        <w:tab/>
        <w:t>[4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I zakon"</w:t>
        <w:tab/>
        <w:tab/>
        <w:tab/>
        <w:tab/>
        <w:tab/>
        <w:t>Feb. 14</w:t>
        <w:tab/>
        <w:tab/>
        <w:t>3.29.42 - 3.59.1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narcotics in Russia,</w:t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market in Tushino, victims of harassm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I zakon"</w:t>
        <w:tab/>
        <w:tab/>
        <w:tab/>
        <w:tab/>
        <w:tab/>
        <w:t>Mar. 5</w:t>
        <w:tab/>
        <w:tab/>
        <w:tab/>
        <w:t>3.59.16 - 4.28.2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weapons in Russia</w:t>
        <w:tab/>
        <w:tab/>
        <w:tab/>
        <w:tab/>
        <w:t>[2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I zakon"</w:t>
        <w:tab/>
        <w:tab/>
        <w:tab/>
        <w:tab/>
        <w:tab/>
        <w:t>Feb. 26</w:t>
        <w:tab/>
        <w:tab/>
        <w:t>4.28.30 - 4.48.1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- commentary, narcotics, criminals, </w:t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mafia in Russ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Churbanov (Brezhnev’s supporter)</w:t>
        <w:tab/>
        <w:tab/>
        <w:tab/>
        <w:tab/>
        <w:tab/>
        <w:t>4.48.21 - 4.57.1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Last images of war"</w:t>
        <w:tab/>
        <w:tab/>
        <w:tab/>
        <w:tab/>
        <w:t>Mar. 3</w:t>
        <w:tab/>
        <w:tab/>
        <w:tab/>
        <w:t>4.57.47 - 5.05.5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war in Afghanistan,</w:t>
        <w:tab/>
        <w:tab/>
        <w:tab/>
        <w:tab/>
        <w:t>[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art 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Miscellaneous MISC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Last images of war"</w:t>
        <w:tab/>
        <w:tab/>
        <w:tab/>
        <w:tab/>
        <w:t>Mar. 3</w:t>
        <w:tab/>
        <w:tab/>
        <w:tab/>
        <w:t>0.00.00 - 0.28.4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war in Afghanistan,</w:t>
        <w:tab/>
        <w:tab/>
        <w:tab/>
        <w:tab/>
        <w:t>[2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art I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ed space"</w:t>
        <w:tab/>
        <w:tab/>
        <w:tab/>
        <w:tab/>
        <w:tab/>
        <w:tab/>
        <w:t>Feb. 26</w:t>
        <w:tab/>
        <w:tab/>
        <w:t>0.28.45 - 1.56.3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Russians and</w:t>
        <w:tab/>
        <w:tab/>
        <w:tab/>
        <w:tab/>
        <w:tab/>
        <w:t>[8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Americans in spac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Voennoe Reviu": "Zoloto XX veka"</w:t>
        <w:tab/>
        <w:tab/>
        <w:t>Feb. 26</w:t>
        <w:tab/>
        <w:tab/>
        <w:t>1.56.39 - 2.16.3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Krasnoiarsk and Tomsk</w:t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od znakom Pi"</w:t>
        <w:tab/>
        <w:tab/>
        <w:tab/>
        <w:tab/>
        <w:tab/>
        <w:t>Mar. 6</w:t>
        <w:tab/>
        <w:tab/>
        <w:tab/>
        <w:t>2.16.34 - 2.31.1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ecological situation in Russia</w:t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ed space"</w:t>
        <w:tab/>
        <w:tab/>
        <w:tab/>
        <w:tab/>
        <w:tab/>
        <w:tab/>
        <w:t>Mar. 13</w:t>
        <w:tab/>
        <w:tab/>
        <w:t>2.31.15 - 3.27.3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achievements in space</w:t>
        <w:tab/>
        <w:tab/>
        <w:tab/>
        <w:tab/>
        <w:t>[5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Apr. 13</w:t>
        <w:tab/>
        <w:tab/>
        <w:t>3.27.40 - 4.10.4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what is "gosudarstvennaia</w:t>
        <w:tab/>
        <w:tab/>
        <w:tab/>
        <w:tab/>
        <w:t>[4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taina"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nedeli"</w:t>
        <w:tab/>
        <w:tab/>
        <w:tab/>
        <w:tab/>
        <w:tab/>
        <w:t>Mar. 26</w:t>
        <w:tab/>
        <w:tab/>
        <w:t>4.10.46 - 4.24.4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political journalist</w:t>
        <w:tab/>
        <w:tab/>
        <w:tab/>
        <w:tab/>
        <w:tab/>
        <w:t>[1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Apr. 26</w:t>
        <w:tab/>
        <w:tab/>
        <w:t>4.24.48 - 5.03.4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N. Mordiukova (actress)</w:t>
        <w:tab/>
        <w:tab/>
        <w:tab/>
        <w:tab/>
        <w:t>[3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May 6</w:t>
        <w:tab/>
        <w:tab/>
        <w:tab/>
        <w:t>5.03.41 - 5.43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B. Tikhomir and K. Raikin</w:t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Miscellaneous MISC3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ess-club"</w:t>
        <w:tab/>
        <w:tab/>
        <w:tab/>
        <w:tab/>
        <w:tab/>
        <w:tab/>
        <w:t>May 1</w:t>
        <w:tab/>
        <w:tab/>
        <w:tab/>
        <w:t>0.00.00 - 1.33.3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selection of short films, discussion</w:t>
        <w:tab/>
        <w:tab/>
        <w:tab/>
        <w:tab/>
        <w:t>[9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y"</w:t>
        <w:tab/>
        <w:tab/>
        <w:tab/>
        <w:tab/>
        <w:tab/>
        <w:tab/>
        <w:tab/>
        <w:t>Nov. 11</w:t>
        <w:tab/>
        <w:tab/>
        <w:t>1.33.31 - 2.19.2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what is "sovok"?</w:t>
        <w:tab/>
        <w:tab/>
        <w:tab/>
        <w:tab/>
        <w:tab/>
        <w:t>[4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Vspominaia Gagarina"</w:t>
        <w:tab/>
        <w:tab/>
        <w:tab/>
        <w:tab/>
        <w:t>Mar. 9, 1994</w:t>
        <w:tab/>
        <w:tab/>
        <w:t>2.19.32 - 2.49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eau Monde"</w:t>
        <w:tab/>
        <w:tab/>
        <w:tab/>
        <w:tab/>
        <w:tab/>
        <w:t>Mar. 14</w:t>
        <w:tab/>
        <w:tab/>
        <w:t>2.49.10 - 3.01.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S. Fedorov (eye surgeon)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a kremlevskoi stenoi"</w:t>
        <w:tab/>
        <w:tab/>
        <w:tab/>
        <w:tab/>
        <w:tab/>
        <w:tab/>
        <w:tab/>
        <w:t>3.07.21 - 3.38.1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levizionnoe znakomstvo"</w:t>
        <w:tab/>
        <w:tab/>
        <w:tab/>
        <w:t>1993</w:t>
        <w:tab/>
        <w:tab/>
        <w:tab/>
        <w:t>3.39.02 - 4.10.1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V. Finnbogadottir (President</w:t>
        <w:tab/>
        <w:tab/>
        <w:tab/>
        <w:tab/>
        <w:t>[31"]</w:t>
      </w:r>
    </w:p>
    <w:p>
      <w:pPr>
        <w:pStyle w:val="Normal"/>
        <w:rPr/>
      </w:pPr>
      <w:r>
        <w:rPr>
          <w:lang w:val="en-CA"/>
        </w:rPr>
        <w:tab/>
        <w:t xml:space="preserve">  of Iceland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vezdy na reide"</w:t>
        <w:tab/>
        <w:tab/>
        <w:tab/>
        <w:tab/>
        <w:tab/>
        <w:tab/>
        <w:tab/>
        <w:tab/>
        <w:t>4.13.24 - 4.30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ncert</w:t>
        <w:tab/>
        <w:tab/>
        <w:tab/>
        <w:tab/>
        <w:tab/>
        <w:tab/>
        <w:tab/>
        <w:tab/>
        <w:t>[1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eausescu</w:t>
        <w:tab/>
        <w:tab/>
        <w:tab/>
        <w:tab/>
        <w:tab/>
        <w:tab/>
        <w:t>Jan. 12, 1996</w:t>
        <w:tab/>
        <w:t>4.30.30 - 4.41.1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1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Miscellaneous MISC4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chnodrom" # 135</w:t>
        <w:tab/>
        <w:tab/>
        <w:tab/>
        <w:tab/>
        <w:tab/>
        <w:tab/>
        <w:tab/>
        <w:t>0.00.00 - 0.09.2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chnodrom" # 120</w:t>
        <w:tab/>
        <w:tab/>
        <w:tab/>
        <w:tab/>
        <w:tab/>
        <w:tab/>
        <w:tab/>
        <w:t>0.09.27 - 0.19.0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chnodrom"</w:t>
        <w:tab/>
        <w:tab/>
        <w:tab/>
        <w:tab/>
        <w:tab/>
        <w:tab/>
        <w:tab/>
        <w:tab/>
        <w:t>0.19.04 - 0.28.5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chnodrom"</w:t>
        <w:tab/>
        <w:tab/>
        <w:tab/>
        <w:tab/>
        <w:tab/>
        <w:tab/>
        <w:tab/>
        <w:tab/>
        <w:t>0.28.56 - 0.38.1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utoshow</w:t>
        <w:tab/>
        <w:tab/>
        <w:tab/>
        <w:tab/>
        <w:tab/>
        <w:tab/>
        <w:tab/>
        <w:tab/>
        <w:tab/>
        <w:t>0.38.15 - 0.53.5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oroki XX veka"</w:t>
        <w:tab/>
        <w:tab/>
        <w:tab/>
        <w:tab/>
        <w:tab/>
        <w:tab/>
        <w:tab/>
        <w:tab/>
        <w:t>0.53.58 - 1.14.0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N. Berdiaev</w:t>
        <w:tab/>
        <w:tab/>
        <w:tab/>
        <w:tab/>
        <w:tab/>
        <w:t>[2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ogram X"`</w:t>
        <w:tab/>
        <w:tab/>
        <w:tab/>
        <w:tab/>
        <w:tab/>
        <w:tab/>
        <w:tab/>
        <w:tab/>
        <w:tab/>
        <w:t>1.14.06 - 1.29.3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movie news</w:t>
        <w:tab/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etancourt</w:t>
        <w:tab/>
        <w:tab/>
        <w:tab/>
        <w:tab/>
        <w:tab/>
        <w:tab/>
        <w:t>Mar.   , 1994</w:t>
        <w:tab/>
        <w:tab/>
        <w:t>1.29.38 - 2.04.2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3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oet about poets"</w:t>
        <w:tab/>
        <w:tab/>
        <w:tab/>
        <w:tab/>
        <w:tab/>
        <w:t>Mar.   , 1994</w:t>
        <w:tab/>
        <w:tab/>
        <w:t>2.04.30 - 2.43.3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Brodsky, Akhmatova,</w:t>
        <w:tab/>
        <w:tab/>
        <w:tab/>
        <w:tab/>
        <w:t>[39"]</w:t>
      </w:r>
    </w:p>
    <w:p>
      <w:pPr>
        <w:pStyle w:val="Normal"/>
        <w:rPr/>
      </w:pPr>
      <w:r>
        <w:rPr>
          <w:lang w:val="en-CA"/>
        </w:rPr>
        <w:tab/>
        <w:t xml:space="preserve">  Mandelshtam, Tsvetaieva, Pasternak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ess-express</w:t>
        <w:tab/>
        <w:tab/>
        <w:tab/>
        <w:tab/>
        <w:tab/>
        <w:t>Mar. 29, 1994</w:t>
        <w:tab/>
        <w:t>2.43.36 - 2.47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Miscellaneous MISC5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itterrand</w:t>
        <w:tab/>
        <w:tab/>
        <w:tab/>
        <w:tab/>
        <w:tab/>
        <w:tab/>
        <w:t>Jan. 8, 1996</w:t>
        <w:tab/>
        <w:tab/>
        <w:t>0.00.00 - 0.02.2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V. Klaus (Prime Minister of Czech Republic)</w:t>
        <w:tab/>
        <w:t>1994</w:t>
        <w:tab/>
        <w:tab/>
        <w:tab/>
        <w:t>0.02.30 - 0.20.5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commentary, interview</w:t>
        <w:tab/>
        <w:tab/>
        <w:tab/>
        <w:tab/>
        <w:t>[1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inematograf"</w:t>
        <w:tab/>
        <w:tab/>
        <w:tab/>
        <w:tab/>
        <w:tab/>
        <w:t>Jan. 31, 1996</w:t>
        <w:tab/>
        <w:t>0.20.51 - 0.50.3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;  film excerpts, news</w:t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about movi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uzoboz"</w:t>
        <w:tab/>
        <w:tab/>
        <w:tab/>
        <w:tab/>
        <w:tab/>
        <w:tab/>
        <w:t>Jan. 25, 1996</w:t>
        <w:tab/>
        <w:t>0.51.31 - 1.31.5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about Russian pop music,</w:t>
        <w:tab/>
        <w:tab/>
        <w:tab/>
        <w:tab/>
        <w:tab/>
        <w:t>[41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video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Video "Atlantida" F. Kirkorov</w:t>
        <w:tab/>
        <w:tab/>
        <w:tab/>
        <w:t>Feb. 2, 1996</w:t>
        <w:tab/>
        <w:tab/>
        <w:t>1.31.58 - 1.35.3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H. Kohl</w:t>
        <w:tab/>
        <w:tab/>
        <w:tab/>
        <w:tab/>
        <w:tab/>
        <w:tab/>
        <w:t>Feb. 6, 1996</w:t>
        <w:tab/>
        <w:tab/>
        <w:t>1.35.37 - 1.37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ess club"</w:t>
        <w:tab/>
        <w:tab/>
        <w:tab/>
        <w:tab/>
        <w:tab/>
        <w:tab/>
        <w:t>Feb. 14, 1996</w:t>
        <w:tab/>
        <w:t>1.37.19 - 2.30.1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role of television</w:t>
        <w:tab/>
        <w:tab/>
        <w:tab/>
        <w:tab/>
        <w:tab/>
        <w:t>[5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uzoboz"</w:t>
        <w:tab/>
        <w:tab/>
        <w:tab/>
        <w:tab/>
        <w:tab/>
        <w:tab/>
        <w:t>Feb. 15, 1996</w:t>
        <w:tab/>
        <w:t>2.30.20 - 3.10.3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n pop music, year 1993</w:t>
        <w:tab/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Parizhskie tainy El’dara Riazanova"</w:t>
        <w:tab/>
        <w:tab/>
        <w:t>Feb. 21, 1996</w:t>
        <w:tab/>
        <w:t>3.12.03 - 3.49.5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J. Marais (French actor)</w:t>
        <w:tab/>
        <w:tab/>
        <w:tab/>
        <w:tab/>
        <w:t>[3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inematograf"</w:t>
        <w:tab/>
        <w:tab/>
        <w:tab/>
        <w:tab/>
        <w:tab/>
        <w:t>Feb. 21, 1996</w:t>
        <w:tab/>
        <w:t>3.49.57 - 4.18.5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news about movies</w:t>
        <w:tab/>
        <w:tab/>
        <w:tab/>
        <w:tab/>
        <w:t>[2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uzoboz"</w:t>
        <w:tab/>
        <w:tab/>
        <w:tab/>
        <w:tab/>
        <w:tab/>
        <w:tab/>
        <w:t>Feb. 22, 1996</w:t>
        <w:tab/>
        <w:t>4.18.59 - 4.54.5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n pop music, year 1994</w:t>
        <w:tab/>
        <w:tab/>
        <w:tab/>
        <w:tab/>
        <w:tab/>
        <w:t>[3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o i posle polunochi"</w:t>
        <w:tab/>
        <w:tab/>
        <w:tab/>
        <w:tab/>
        <w:t>Mar. 4, 1996</w:t>
        <w:tab/>
        <w:tab/>
        <w:t>4.54.52 - 5.20.2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Sh. Perez (Premier</w:t>
        <w:tab/>
        <w:tab/>
        <w:tab/>
        <w:tab/>
        <w:tab/>
        <w:t>[26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Israel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Pole chudes" with V. List’ev</w:t>
        <w:tab/>
        <w:tab/>
        <w:tab/>
        <w:t>Mar. 1, 1996</w:t>
        <w:tab/>
        <w:tab/>
        <w:t>5.20.29 - 5.58.5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Political news about CIS CIS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Belarusian politician</w:t>
        <w:tab/>
        <w:tab/>
        <w:tab/>
        <w:tab/>
        <w:tab/>
        <w:t>Dec. 10, 1992</w:t>
        <w:tab/>
        <w:t>0.00.00 - 0.05.4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rimea</w:t>
        <w:tab/>
        <w:tab/>
        <w:tab/>
        <w:tab/>
        <w:tab/>
        <w:tab/>
        <w:t>Feb. 5, 1993</w:t>
        <w:tab/>
        <w:tab/>
        <w:t>0.05.45 - 0.07.3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, Russia/Ukraine rivalry</w:t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IS: in eyes of other countries</w:t>
        <w:tab/>
        <w:tab/>
        <w:tab/>
        <w:t>Feb. 5, 1993</w:t>
        <w:tab/>
        <w:tab/>
        <w:t>0.07.38 - 0.10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ole of army in formation of CIS and its future</w:t>
        <w:tab/>
        <w:t>Feb. 9, 1993</w:t>
        <w:tab/>
        <w:tab/>
        <w:t>0.10.01 - 0.55.3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, commentary</w:t>
        <w:tab/>
        <w:tab/>
        <w:tab/>
        <w:tab/>
        <w:tab/>
        <w:tab/>
        <w:t>[4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esident of corporation "Soiuz V"</w:t>
        <w:tab/>
        <w:tab/>
        <w:t>Feb. 15, 1993</w:t>
        <w:tab/>
        <w:t>0.55.40 - 1.02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economic cooperation with</w:t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former Soviet republic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ituation in Crimea</w:t>
        <w:tab/>
        <w:tab/>
        <w:tab/>
        <w:tab/>
        <w:tab/>
        <w:t>Feb. 15, 1993</w:t>
        <w:tab/>
        <w:t>1.02.01 - 1.03.3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, referendum</w:t>
        <w:tab/>
        <w:tab/>
        <w:tab/>
        <w:tab/>
        <w:tab/>
        <w:tab/>
        <w:t>[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odruzhestvo"</w:t>
        <w:tab/>
        <w:tab/>
        <w:tab/>
        <w:tab/>
        <w:tab/>
        <w:t>Feb. 15, 1993</w:t>
        <w:tab/>
        <w:t>1.03.50 - 1.32.5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S. Shushkevich (Chairman</w:t>
        <w:tab/>
        <w:tab/>
        <w:tab/>
        <w:tab/>
        <w:t>[29"]</w:t>
      </w:r>
    </w:p>
    <w:p>
      <w:pPr>
        <w:pStyle w:val="Normal"/>
        <w:rPr/>
      </w:pPr>
      <w:r>
        <w:rPr>
          <w:lang w:val="en-CA"/>
        </w:rPr>
        <w:tab/>
        <w:t xml:space="preserve">  of Supreme Soviet of Belarus’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azarbaev (President of Kirgizstan)</w:t>
        <w:tab/>
        <w:tab/>
        <w:t>Mar. 20, 1993</w:t>
        <w:tab/>
        <w:t>1.32.52 - 1.35.3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 (excerpt)</w:t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odruzhestvo"</w:t>
        <w:tab/>
        <w:tab/>
        <w:tab/>
        <w:tab/>
        <w:tab/>
        <w:t>Mar. 21, 1993</w:t>
        <w:tab/>
        <w:t>1.35.35 - 1.59.5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summit of CIS leaders,</w:t>
        <w:tab/>
        <w:tab/>
        <w:tab/>
        <w:tab/>
        <w:t>[2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eferendum on independence 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Tatarstan, conflict in Moldov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ituation in Crimea</w:t>
        <w:tab/>
        <w:tab/>
        <w:tab/>
        <w:tab/>
        <w:tab/>
        <w:tab/>
        <w:tab/>
        <w:tab/>
        <w:t>1.59.56 - 2.21.5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independence</w:t>
        <w:tab/>
        <w:tab/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Ukrainian Air Force</w:t>
        <w:tab/>
        <w:tab/>
        <w:tab/>
        <w:tab/>
        <w:tab/>
        <w:t>Mar. 25, 1993</w:t>
        <w:tab/>
        <w:t>2.21.56 - 2.23.4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</w:t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. Stankevich from "Utro"</w:t>
        <w:tab/>
        <w:tab/>
        <w:tab/>
        <w:tab/>
        <w:t>Apr. 7, 1993</w:t>
        <w:tab/>
        <w:tab/>
        <w:t>2.23.44 - 2.31.0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conflict in Moldova</w:t>
        <w:tab/>
        <w:tab/>
        <w:tab/>
        <w:tab/>
        <w:tab/>
        <w:t>[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Theatrical Union to governments of CIS states</w:t>
        <w:tab/>
        <w:t>Apr. 7, 1993</w:t>
        <w:tab/>
        <w:tab/>
        <w:t>2.31.09 - 2.36.3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appeal, inter-ethnic struggle</w:t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Itogi"</w:t>
        <w:tab/>
        <w:tab/>
        <w:tab/>
        <w:tab/>
        <w:tab/>
        <w:tab/>
        <w:tab/>
        <w:t>May 10, 1993</w:t>
        <w:tab/>
        <w:t>2.36.33 - 3.28.4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analysis, Victory Day, future of CIS,</w:t>
        <w:tab/>
        <w:tab/>
        <w:tab/>
        <w:tab/>
        <w:t>[5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Nagornyi Karabakh, Crimea, etc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ess-conference of Uzbek President</w:t>
        <w:tab/>
        <w:tab/>
        <w:t>May 14</w:t>
        <w:tab/>
        <w:tab/>
        <w:t>3.28.48 - 3.36.5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epublic of Ural: 1993</w:t>
        <w:tab/>
        <w:tab/>
        <w:tab/>
        <w:tab/>
        <w:t>Dec. 21</w:t>
        <w:tab/>
        <w:tab/>
        <w:t>3.36.57 - 4.03.1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2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Political news about CIS CIS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IS summit</w:t>
        <w:tab/>
        <w:tab/>
        <w:tab/>
        <w:tab/>
        <w:tab/>
        <w:tab/>
        <w:t>Apr. 15, 1994</w:t>
        <w:tab/>
        <w:t>0.01.49 - 0.12.2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Eurasian union</w:t>
        <w:tab/>
        <w:tab/>
        <w:tab/>
        <w:tab/>
        <w:tab/>
        <w:tab/>
        <w:tab/>
        <w:t>[1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oshchai, oruzhie?"</w:t>
        <w:tab/>
        <w:tab/>
        <w:tab/>
        <w:tab/>
        <w:t>1993</w:t>
        <w:tab/>
        <w:tab/>
        <w:tab/>
        <w:t>0.12.32 - 0.29.2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footage, interviews, commentary;</w:t>
        <w:tab/>
        <w:tab/>
        <w:tab/>
        <w:tab/>
        <w:t>[1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ctober, 93 events in Mosco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igning of the Societal Agreement in Moscow</w:t>
        <w:tab/>
        <w:t>Apr. 28, 1994</w:t>
        <w:tab/>
        <w:t>0.29.35 - 0.50.1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verage</w:t>
        <w:tab/>
        <w:tab/>
        <w:tab/>
        <w:tab/>
        <w:tab/>
        <w:tab/>
        <w:tab/>
        <w:tab/>
        <w:t>[2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Kizliar in Dagestan (RE: situation in Chechnia)</w:t>
        <w:tab/>
        <w:t>Jan. 9, 1996</w:t>
        <w:tab/>
        <w:tab/>
        <w:t>0.50.16 - 1.03.5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1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ew Foreign Minister E. Primakov</w:t>
        <w:tab/>
        <w:tab/>
        <w:t>Jan. 9, 1996</w:t>
        <w:tab/>
        <w:tab/>
        <w:t>1.04.00 - 1.05.4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Moskva, Kreml’"</w:t>
        <w:tab/>
        <w:tab/>
        <w:tab/>
        <w:tab/>
        <w:tab/>
        <w:t>Feb. 13, 1996</w:t>
        <w:tab/>
        <w:t>1.05.49 - 1.14.5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situation in</w:t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Tadjikistan, problems with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health servic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and early Soviet history RSH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lyin (Russian historian) from "Byloe"</w:t>
        <w:tab/>
        <w:tab/>
        <w:t>Mar. 5</w:t>
        <w:tab/>
        <w:tab/>
        <w:tab/>
        <w:t>0.00.00 - 0.12.3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collectivization of land</w:t>
        <w:tab/>
        <w:tab/>
        <w:tab/>
        <w:tab/>
        <w:t>[1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omanov dynasty in Russia</w:t>
        <w:tab/>
        <w:tab/>
        <w:tab/>
        <w:t>Apr. 8</w:t>
        <w:tab/>
        <w:tab/>
        <w:tab/>
        <w:t>0.12.31 - 0.21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Lenin: last months of his life</w:t>
        <w:tab/>
        <w:tab/>
        <w:tab/>
        <w:t>May 1</w:t>
        <w:tab/>
        <w:tab/>
        <w:tab/>
        <w:t>0.21.10 - 0.25.3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imi svechu"</w:t>
        <w:tab/>
        <w:tab/>
        <w:tab/>
        <w:tab/>
        <w:tab/>
        <w:t>May 3</w:t>
        <w:tab/>
        <w:tab/>
        <w:tab/>
        <w:t>0.25.31 - 0.56.0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church</w:t>
        <w:tab/>
        <w:tab/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ay 1 celebrations in the U.S.S.R. &amp;</w:t>
        <w:tab/>
        <w:tab/>
        <w:t>Apr. 30</w:t>
        <w:tab/>
        <w:tab/>
        <w:t>0.56.04 - 1.10.48</w:t>
      </w:r>
    </w:p>
    <w:p>
      <w:pPr>
        <w:pStyle w:val="Normal"/>
        <w:rPr>
          <w:lang w:val="en-CA"/>
        </w:rPr>
      </w:pPr>
      <w:r>
        <w:rPr>
          <w:lang w:val="en-CA"/>
        </w:rPr>
        <w:t>Soviet songs</w:t>
        <w:tab/>
        <w:tab/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footag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vidanie s ottsom"</w:t>
        <w:tab/>
        <w:tab/>
        <w:tab/>
        <w:tab/>
        <w:tab/>
        <w:t>May 8</w:t>
        <w:tab/>
        <w:tab/>
        <w:tab/>
        <w:t>1.10.49 - 1.25.2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war criminal convicted</w:t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killing Jews during WWI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a kremlevskoi stenoi"</w:t>
        <w:tab/>
        <w:tab/>
        <w:tab/>
        <w:tab/>
        <w:t>May 14</w:t>
        <w:tab/>
        <w:tab/>
        <w:t>1.25.28 - 1.34.4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V. Lenin &amp; I. Armand</w:t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Gibel’ dinastii"</w:t>
        <w:tab/>
        <w:tab/>
        <w:tab/>
        <w:tab/>
        <w:tab/>
        <w:t>May 27</w:t>
        <w:tab/>
        <w:tab/>
        <w:t>1.34.54 - 2.14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last days of Romanovs</w:t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yloe"</w:t>
        <w:tab/>
        <w:tab/>
        <w:tab/>
        <w:tab/>
        <w:tab/>
        <w:tab/>
        <w:t>Jan. 19, 1993</w:t>
        <w:tab/>
        <w:t>2.14.24 - 2.53.5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Voronezh</w:t>
        <w:tab/>
        <w:tab/>
        <w:tab/>
        <w:tab/>
        <w:tab/>
        <w:tab/>
        <w:t>[3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omanov, Lenin, Brezhnev</w:t>
        <w:tab/>
        <w:tab/>
        <w:tab/>
        <w:t>Jan. 20, 1993</w:t>
        <w:tab/>
        <w:t>2.53.58 - 3.32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Bud’ prokliata voina"</w:t>
        <w:tab/>
        <w:tab/>
        <w:tab/>
        <w:tab/>
        <w:t>Jan. 23, 1993</w:t>
        <w:tab/>
        <w:t>3.32.17 - 4.02.3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part III: "Leningrad v</w:t>
        <w:tab/>
        <w:tab/>
        <w:tab/>
        <w:tab/>
        <w:t>[30"]</w:t>
      </w:r>
    </w:p>
    <w:p>
      <w:pPr>
        <w:pStyle w:val="Normal"/>
        <w:rPr/>
      </w:pPr>
      <w:r>
        <w:rPr>
          <w:lang w:val="en-CA"/>
        </w:rPr>
        <w:tab/>
        <w:t xml:space="preserve">  kol’tse blokady"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Tsar’ I vozhd’: dialog o russkoi revolutsii"</w:t>
        <w:tab/>
        <w:t>Feb. 22, 1993</w:t>
        <w:tab/>
        <w:t>4.02.31 - 4.25.2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</w:t>
        <w:tab/>
        <w:tab/>
        <w:tab/>
        <w:tab/>
        <w:tab/>
        <w:tab/>
        <w:tab/>
        <w:tab/>
        <w:tab/>
        <w:t>[2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and early Soviet history RSH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"Tsar’ I vozhd’: dialog o russkoi revolutsii"</w:t>
        <w:tab/>
        <w:t>Feb. 22, 1993</w:t>
        <w:tab/>
        <w:t>0.00.00 - 0.26.2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I</w:t>
        <w:tab/>
        <w:tab/>
        <w:tab/>
        <w:tab/>
        <w:tab/>
        <w:tab/>
        <w:tab/>
        <w:tab/>
        <w:t>[2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>Nov. 23, 1993</w:t>
        <w:tab/>
        <w:t>0.26.44 - 0.31.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parliaments in Russia</w:t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>Dec. 9, 1993</w:t>
        <w:tab/>
        <w:tab/>
        <w:t>0.31.21 - 0.36.1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the last Russian</w:t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arliament in Feb., 191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>Dec. 14, 1993</w:t>
        <w:tab/>
        <w:t>0.36.20 - 0.41.05</w:t>
      </w:r>
    </w:p>
    <w:p>
      <w:pPr>
        <w:pStyle w:val="Normal"/>
        <w:rPr/>
      </w:pPr>
      <w:r>
        <w:rPr>
          <w:lang w:val="en-CA"/>
        </w:rPr>
        <w:tab/>
        <w:t>- commentary, Count Miloradovich</w:t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hkaf s sekretami"</w:t>
        <w:tab/>
        <w:tab/>
        <w:tab/>
        <w:tab/>
        <w:tab/>
        <w:t>Jan. 3, 1994</w:t>
        <w:tab/>
        <w:tab/>
        <w:t>0.41.06 - 0.47.5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Z. Rybkina (Russian spy)</w:t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>Feb. 24, 1994</w:t>
        <w:tab/>
        <w:t>0.47.51 - 0.52.0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Jews during the Great</w:t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atriotic Wa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>Mar. 2, 1994</w:t>
        <w:tab/>
        <w:tab/>
        <w:t>0.52.03 - 0.56.4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apartments of repressed</w:t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individual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>Mar. 10, 1994</w:t>
        <w:tab/>
        <w:t>0.56.50 - 1.01.3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falsified documents</w:t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>Mar. 9, 1994</w:t>
        <w:tab/>
        <w:tab/>
        <w:t>1.01.33 - 1.06.0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economic problems</w:t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in 1936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>Mar. 14, 1994</w:t>
        <w:tab/>
        <w:t>1.06.05 - 1.10.2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Dybenko and Krylenko</w:t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>Mar. 21, 1994</w:t>
        <w:tab/>
        <w:t>1.10.24 - 1.15.0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Alexander III</w:t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>Mar. 24, 1994</w:t>
        <w:tab/>
        <w:t>1.15.03 - 1.19.3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L. Beriia</w:t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>Mar. 30, 1994</w:t>
        <w:tab/>
        <w:t>1.19.34 - 1.24.1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WWII prisoners</w:t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and early Soviet history RSH3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ab/>
        <w:tab/>
        <w:tab/>
        <w:t>0.00.00 - 0.04.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struggle for power after</w:t>
        <w:tab/>
        <w:tab/>
        <w:tab/>
        <w:tab/>
        <w:t>[5"]</w:t>
      </w:r>
    </w:p>
    <w:p>
      <w:pPr>
        <w:pStyle w:val="Normal"/>
        <w:rPr/>
      </w:pPr>
      <w:r>
        <w:rPr>
          <w:lang w:val="en-CA"/>
        </w:rPr>
        <w:tab/>
        <w:t xml:space="preserve">  Stalin’s death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rom the national archives: Nikita Khrushchev</w:t>
        <w:tab/>
        <w:tab/>
        <w:tab/>
        <w:tab/>
        <w:t>0.04.36 - 0.55.2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</w:t>
        <w:tab/>
        <w:tab/>
        <w:tab/>
        <w:tab/>
        <w:tab/>
        <w:tab/>
        <w:tab/>
        <w:t>[5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ab/>
        <w:tab/>
        <w:tab/>
        <w:t>0.55.24 - 0.59.4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NKVD and forced labour</w:t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ab/>
        <w:tab/>
        <w:tab/>
        <w:t>0.59.48 - 1.04.3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closing of church building</w:t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in Mosco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ab/>
        <w:tab/>
        <w:tab/>
        <w:t>1.04.36 - 1.09.3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building of railroad and</w:t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tunnel in Sakhali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ab/>
        <w:tab/>
        <w:tab/>
        <w:t>1.09.36 - 1.13.4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Beriia 1 month after</w:t>
        <w:tab/>
        <w:tab/>
        <w:tab/>
        <w:tab/>
        <w:t>[4"]</w:t>
      </w:r>
    </w:p>
    <w:p>
      <w:pPr>
        <w:pStyle w:val="Normal"/>
        <w:rPr/>
      </w:pPr>
      <w:r>
        <w:rPr>
          <w:lang w:val="en-CA"/>
        </w:rPr>
        <w:tab/>
        <w:t xml:space="preserve">  Stalin’s death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ab/>
        <w:tab/>
        <w:tab/>
        <w:t>1.13.47 - 1.18.4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1908: illegal mail opening</w:t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ab/>
        <w:tab/>
        <w:tab/>
        <w:t>1.18.46 - 1.23.0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1888 train accident</w:t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>Mar. 21, 1994</w:t>
        <w:tab/>
        <w:t>1.23.08 - 1.28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Alexander III</w:t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kumenty I sud’by"</w:t>
        <w:tab/>
        <w:tab/>
        <w:tab/>
        <w:tab/>
        <w:tab/>
        <w:tab/>
        <w:tab/>
        <w:t>1.28.10 - 1.32.3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Alexander II</w:t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hapaev</w:t>
        <w:tab/>
        <w:tab/>
        <w:tab/>
        <w:tab/>
        <w:tab/>
        <w:tab/>
        <w:t>Feb. 7, 1996</w:t>
        <w:tab/>
        <w:tab/>
        <w:t>1.32.40 - 1.34.0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news item</w:t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economy and politics REP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rFonts w:eastAsia="Arial"/>
          <w:lang w:val="en-CA"/>
        </w:rPr>
        <w:t xml:space="preserve"> </w:t>
      </w:r>
      <w:r>
        <w:rPr>
          <w:lang w:val="en-CA"/>
        </w:rPr>
        <w:t>Possible miners strikes</w:t>
        <w:tab/>
        <w:tab/>
        <w:tab/>
        <w:tab/>
        <w:t>Jan. 21, 1992</w:t>
        <w:tab/>
        <w:t>0.00.00 - 0.03.2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eaction to price rises</w:t>
        <w:tab/>
        <w:tab/>
        <w:tab/>
        <w:tab/>
        <w:tab/>
        <w:tab/>
        <w:tab/>
        <w:t>0.03.30 - 0.09.0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commentaries</w:t>
        <w:tab/>
        <w:tab/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wedish advisor to Russian government</w:t>
        <w:tab/>
        <w:tab/>
        <w:tab/>
        <w:tab/>
        <w:tab/>
        <w:t>0.09.03 - 0.14.5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Head of a trade union</w:t>
        <w:tab/>
        <w:tab/>
        <w:tab/>
        <w:tab/>
        <w:t>Dec. 3, 1991</w:t>
        <w:tab/>
        <w:tab/>
        <w:t>0.14.51 - 0.21.1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privatization</w:t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hcherbakov</w:t>
        <w:tab/>
        <w:tab/>
        <w:tab/>
        <w:tab/>
        <w:tab/>
        <w:tab/>
        <w:tab/>
        <w:tab/>
        <w:tab/>
        <w:t>0.21.16 - 0.27.1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foreign investment in Russia</w:t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Living conditions of senior citizens in Russia</w:t>
        <w:tab/>
        <w:tab/>
        <w:tab/>
        <w:tab/>
        <w:t>0.27.15 - 0.36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</w:t>
        <w:tab/>
        <w:tab/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speech in UN</w:t>
        <w:tab/>
        <w:tab/>
        <w:tab/>
        <w:tab/>
        <w:tab/>
        <w:tab/>
        <w:tab/>
        <w:t>0.36.01 - 0.48.5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oduction of new medicine</w:t>
        <w:tab/>
        <w:tab/>
        <w:tab/>
        <w:tab/>
        <w:tab/>
        <w:tab/>
        <w:t>0.48.52 - 0.51.2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. Gaidar</w:t>
        <w:tab/>
        <w:tab/>
        <w:tab/>
        <w:tab/>
        <w:tab/>
        <w:tab/>
        <w:tab/>
        <w:tab/>
        <w:tab/>
        <w:t>0.51.30 - 0.53.0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conference</w:t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Economic conditions in St. Petersburg</w:t>
        <w:tab/>
        <w:tab/>
        <w:tab/>
        <w:tab/>
        <w:tab/>
        <w:t>0.53.08 - 0.55.1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Kudriavtsev (member of Academy of Sciences)</w:t>
        <w:tab/>
        <w:tab/>
        <w:tab/>
        <w:tab/>
        <w:t>0.55.16 - 1.05.2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legal issues, new constitution</w:t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olitical scientist</w:t>
        <w:tab/>
        <w:tab/>
        <w:tab/>
        <w:tab/>
        <w:tab/>
        <w:tab/>
        <w:tab/>
        <w:tab/>
        <w:t>1.05.23 - 1.10.3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arket prices in Volgograd</w:t>
        <w:tab/>
        <w:tab/>
        <w:tab/>
        <w:tab/>
        <w:tab/>
        <w:tab/>
        <w:tab/>
        <w:t>1.10.32 - 1.13.0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i zakon"</w:t>
        <w:tab/>
        <w:tab/>
        <w:tab/>
        <w:tab/>
        <w:tab/>
        <w:tab/>
        <w:tab/>
        <w:tab/>
        <w:t>1.13.04 - 1.26.0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immigration</w:t>
        <w:tab/>
        <w:tab/>
        <w:tab/>
        <w:tab/>
        <w:tab/>
        <w:tab/>
        <w:t>[1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visit to France</w:t>
        <w:tab/>
        <w:tab/>
        <w:tab/>
        <w:tab/>
        <w:tab/>
        <w:tab/>
        <w:tab/>
        <w:t>1.26.02 - 1.30.2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arty of Cadets (2 factions)</w:t>
        <w:tab/>
        <w:tab/>
        <w:tab/>
        <w:tab/>
        <w:tab/>
        <w:tab/>
        <w:t>1.30.22 - 1.42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1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raginskii (Minister of Health care)</w:t>
        <w:tab/>
        <w:tab/>
        <w:tab/>
        <w:tab/>
        <w:tab/>
        <w:t>1.42.19 - 1.49.2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L. Abalkin (economist)</w:t>
        <w:tab/>
        <w:tab/>
        <w:tab/>
        <w:tab/>
        <w:tab/>
        <w:tab/>
        <w:tab/>
        <w:t>1.49.22 - 1.59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reforms</w:t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dnako"</w:t>
        <w:tab/>
        <w:tab/>
        <w:tab/>
        <w:tab/>
        <w:tab/>
        <w:tab/>
        <w:tab/>
        <w:tab/>
        <w:tab/>
        <w:t>1.59.10 - 2.15.1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situation in Russia</w:t>
        <w:tab/>
        <w:tab/>
        <w:tab/>
        <w:tab/>
        <w:tab/>
        <w:t>[1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to vperedi?"</w:t>
        <w:tab/>
        <w:tab/>
        <w:tab/>
        <w:tab/>
        <w:tab/>
        <w:t>Feb. 9, 1992</w:t>
        <w:tab/>
        <w:tab/>
        <w:t>2.15.12 - 2.26.1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, reforms</w:t>
        <w:tab/>
        <w:tab/>
        <w:tab/>
        <w:tab/>
        <w:tab/>
        <w:tab/>
        <w:t>[1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I zakon"</w:t>
        <w:tab/>
        <w:tab/>
        <w:tab/>
        <w:tab/>
        <w:tab/>
        <w:t>Feb. 13, 1992</w:t>
        <w:tab/>
        <w:t>2.26.11 - 3.04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analysis, privatization, tax on land,</w:t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alternatives to army servic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ember of Socialist Party from "Utro"</w:t>
        <w:tab/>
        <w:tab/>
        <w:t>Feb. 19, 1992</w:t>
        <w:tab/>
        <w:t>3.04.19 - 3.12.3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dnako"</w:t>
        <w:tab/>
        <w:tab/>
        <w:tab/>
        <w:tab/>
        <w:tab/>
        <w:tab/>
        <w:t>Feb. 18, 1992</w:t>
        <w:tab/>
        <w:t>3.12.34 - 3.17.1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 &amp; discussion, political</w:t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and economic even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eporter VM"</w:t>
        <w:tab/>
        <w:tab/>
        <w:tab/>
        <w:tab/>
        <w:tab/>
        <w:t>Feb. 18, 1992</w:t>
        <w:tab/>
        <w:t>3.17.12 - 3.33.4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financial offences of Communist</w:t>
        <w:tab/>
        <w:tab/>
        <w:tab/>
        <w:t>[16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arty lead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iamoi razgovor"</w:t>
        <w:tab/>
        <w:tab/>
        <w:tab/>
        <w:tab/>
        <w:tab/>
        <w:t>Jan. 11</w:t>
        <w:tab/>
        <w:tab/>
        <w:t>3.33.47 - 3.55.39</w:t>
      </w:r>
    </w:p>
    <w:p>
      <w:pPr>
        <w:pStyle w:val="Normal"/>
        <w:rPr/>
      </w:pPr>
      <w:r>
        <w:rPr>
          <w:lang w:val="en-CA"/>
        </w:rPr>
        <w:tab/>
        <w:t>- Yeltsin’s speech, meeting of</w:t>
        <w:tab/>
        <w:tab/>
        <w:tab/>
        <w:tab/>
        <w:tab/>
        <w:t>[2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ussian businessmen, part 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economy and politics REP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iamoi razgovor"</w:t>
        <w:tab/>
        <w:tab/>
        <w:tab/>
        <w:tab/>
        <w:tab/>
        <w:t>Jan. 11</w:t>
        <w:tab/>
        <w:tab/>
        <w:t>0.00.00 - 0.04.45</w:t>
      </w:r>
    </w:p>
    <w:p>
      <w:pPr>
        <w:pStyle w:val="Normal"/>
        <w:rPr/>
      </w:pPr>
      <w:r>
        <w:rPr>
          <w:lang w:val="en-CA"/>
        </w:rPr>
        <w:tab/>
        <w:t>- Yeltsin’s speech, meeting of</w:t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ussian businessmen, part I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V. Tikhonov (Chairman of Russian Academy</w:t>
        <w:tab/>
        <w:t>Jan. 21</w:t>
        <w:tab/>
        <w:tab/>
        <w:t>0.04.46 - 0.12.04</w:t>
      </w:r>
    </w:p>
    <w:p>
      <w:pPr>
        <w:pStyle w:val="Normal"/>
        <w:rPr>
          <w:lang w:val="en-CA"/>
        </w:rPr>
      </w:pPr>
      <w:r>
        <w:rPr>
          <w:lang w:val="en-CA"/>
        </w:rPr>
        <w:t>of Management)</w:t>
        <w:tab/>
        <w:tab/>
        <w:tab/>
        <w:tab/>
        <w:tab/>
        <w:tab/>
        <w:tab/>
        <w:tab/>
        <w:t>[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dnako"</w:t>
        <w:tab/>
        <w:tab/>
        <w:tab/>
        <w:tab/>
        <w:tab/>
        <w:tab/>
        <w:t>Mar.</w:t>
        <w:tab/>
        <w:tab/>
        <w:tab/>
        <w:t>0.12.06 - 0.15.3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subway tokens</w:t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Rutskoi, situation in Russ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nstitutional debat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eocommunists"</w:t>
        <w:tab/>
        <w:tab/>
        <w:tab/>
        <w:tab/>
        <w:tab/>
        <w:t>Mar. 13</w:t>
        <w:tab/>
        <w:tab/>
        <w:t>0.15.37 - 0.32.1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youth striving for communist</w:t>
        <w:tab/>
        <w:tab/>
        <w:tab/>
        <w:tab/>
        <w:t>[1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ideal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rivoi efir"</w:t>
        <w:tab/>
        <w:tab/>
        <w:tab/>
        <w:tab/>
        <w:tab/>
        <w:tab/>
        <w:t>Mar. 18</w:t>
        <w:tab/>
        <w:tab/>
        <w:t>0.32.15 - 0.42.1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political satire</w:t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dnako"</w:t>
        <w:tab/>
        <w:tab/>
        <w:tab/>
        <w:tab/>
        <w:tab/>
        <w:tab/>
        <w:t>Mar. 18, 1992</w:t>
        <w:tab/>
        <w:t>0.42.18 - 0.54.1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events in Russia</w:t>
        <w:tab/>
        <w:tab/>
        <w:tab/>
        <w:tab/>
        <w:tab/>
        <w:t>[1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Privatization in Riazan’</w:t>
        <w:tab/>
        <w:tab/>
        <w:tab/>
        <w:tab/>
        <w:t>Mar. 20, 1992</w:t>
        <w:tab/>
        <w:t>0.54.24 - 0.56.3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ivate property: land ownership</w:t>
        <w:tab/>
        <w:tab/>
        <w:tab/>
        <w:t>Mar. 21, 1992</w:t>
        <w:tab/>
        <w:t>0.56.31 - 1.02.1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Gas prices</w:t>
        <w:tab/>
        <w:tab/>
        <w:tab/>
        <w:tab/>
        <w:tab/>
        <w:tab/>
        <w:t>Mar. 23, 1992</w:t>
        <w:tab/>
        <w:t>1.02.15 - 1.04.3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</w:t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emobilization of army officers</w:t>
        <w:tab/>
        <w:tab/>
        <w:tab/>
        <w:t>Mar. 26, 1992</w:t>
        <w:tab/>
        <w:t>1.04.36 - 1.06.4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</w:t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. Gefter (historian)</w:t>
        <w:tab/>
        <w:tab/>
        <w:tab/>
        <w:tab/>
        <w:tab/>
        <w:t>Mar. 29, 1992</w:t>
        <w:tab/>
        <w:t>1.06.43 - 1.09.4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autonomous republics</w:t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in Russ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, Ekonomika, Politika"</w:t>
        <w:tab/>
        <w:tab/>
        <w:tab/>
        <w:t>Mar. 30, 1992</w:t>
        <w:tab/>
        <w:t>1.09.41 - 1.15.0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V. Vinogradov (chairman</w:t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Russian "Inkombank"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ew constitution and struggle between</w:t>
        <w:tab/>
        <w:tab/>
        <w:t>Mar. 26, 1992</w:t>
        <w:tab/>
        <w:t>1.15.02 - 1.16.50</w:t>
      </w:r>
    </w:p>
    <w:p>
      <w:pPr>
        <w:pStyle w:val="Normal"/>
        <w:rPr>
          <w:lang w:val="en-CA"/>
        </w:rPr>
      </w:pPr>
      <w:r>
        <w:rPr>
          <w:lang w:val="en-CA"/>
        </w:rPr>
        <w:t>parliament and president</w:t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ew constitution</w:t>
        <w:tab/>
        <w:tab/>
        <w:tab/>
        <w:tab/>
        <w:tab/>
        <w:t>Apr. 3, 1992</w:t>
        <w:tab/>
        <w:tab/>
        <w:t>1.18.13 - 1.28.0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Sobchak vs Rumiantsev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6th Congress of People’s Deputies</w:t>
        <w:tab/>
        <w:tab/>
        <w:t>Apr. 6, 1992</w:t>
        <w:tab/>
        <w:tab/>
        <w:t>1.28.06 - 1.29.4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elebration of Slavic Culture week from "Utro"</w:t>
        <w:tab/>
        <w:t>Apr. 7, 1992</w:t>
        <w:tab/>
        <w:tab/>
        <w:t>1.29.49 - 1.40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</w:t>
        <w:tab/>
        <w:tab/>
        <w:tab/>
        <w:tab/>
        <w:tab/>
        <w:tab/>
        <w:tab/>
        <w:tab/>
        <w:t>[1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speech at the 6th Congress of</w:t>
        <w:tab/>
        <w:tab/>
        <w:t>Apr. 8, 1992</w:t>
        <w:tab/>
        <w:tab/>
        <w:t>1.40.10 - 1.43.26</w:t>
      </w:r>
    </w:p>
    <w:p>
      <w:pPr>
        <w:pStyle w:val="Normal"/>
        <w:rPr/>
      </w:pPr>
      <w:r>
        <w:rPr>
          <w:lang w:val="en-CA"/>
        </w:rPr>
        <w:t>People’s Deputies (segments)</w:t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Gaidar, Shumeiko, etc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People’s Deputy of former USSR</w:t>
        <w:tab/>
        <w:tab/>
        <w:tab/>
        <w:t>Apr. 8, 1992</w:t>
        <w:tab/>
        <w:tab/>
        <w:t>1.43.27 - 1.53.4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legislative/executive power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in Russ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6th Congress of People’s Deputies from "Utro"</w:t>
        <w:tab/>
        <w:t>Apr. 8, 1992</w:t>
        <w:tab/>
        <w:tab/>
        <w:t>1.53.46 - 1.57.1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verage</w:t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id package from USA to CIS</w:t>
        <w:tab/>
        <w:tab/>
        <w:tab/>
        <w:t>Apr. 8, 1992</w:t>
        <w:tab/>
        <w:tab/>
        <w:t>1.57.20 - 2.04.5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</w:t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6th Congress of People’s Deputies</w:t>
        <w:tab/>
        <w:tab/>
        <w:t>Apr. 8, 1992</w:t>
        <w:tab/>
        <w:tab/>
        <w:t>2.04.53 - 2.11.1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verage</w:t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esident of the Association of Deported</w:t>
        <w:tab/>
        <w:tab/>
        <w:tab/>
        <w:tab/>
        <w:t>2.11.18 - 2.15.10</w:t>
      </w:r>
    </w:p>
    <w:p>
      <w:pPr>
        <w:pStyle w:val="Normal"/>
        <w:rPr>
          <w:lang w:val="en-CA"/>
        </w:rPr>
      </w:pPr>
      <w:r>
        <w:rPr>
          <w:lang w:val="en-CA"/>
        </w:rPr>
        <w:t>Peoples from "Utro"</w:t>
        <w:tab/>
        <w:tab/>
        <w:tab/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Representative of Kuban’ at the 6th Congress</w:t>
        <w:tab/>
        <w:tab/>
        <w:tab/>
        <w:tab/>
        <w:t>2.15.11 - 2.24.56</w:t>
      </w:r>
    </w:p>
    <w:p>
      <w:pPr>
        <w:pStyle w:val="Normal"/>
        <w:rPr/>
      </w:pPr>
      <w:r>
        <w:rPr>
          <w:lang w:val="en-CA"/>
        </w:rPr>
        <w:t>of People’s Deputies from "Utro"</w:t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Gaidar</w:t>
        <w:tab/>
        <w:tab/>
        <w:tab/>
        <w:tab/>
        <w:tab/>
        <w:tab/>
        <w:t>Apr. 13, 1992</w:t>
        <w:tab/>
        <w:t>2.24.57 - 2.28.4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ress-conference, reforms,</w:t>
        <w:tab/>
        <w:tab/>
        <w:tab/>
        <w:tab/>
        <w:tab/>
        <w:t>[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6th Congres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ortret na fone"</w:t>
        <w:tab/>
        <w:tab/>
        <w:tab/>
        <w:tab/>
        <w:tab/>
        <w:t>Apr. 23, 1992</w:t>
        <w:tab/>
        <w:t>2.28.55 - 3.04.0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vice-president of the</w:t>
        <w:tab/>
        <w:tab/>
        <w:tab/>
        <w:tab/>
        <w:t>[36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ussian Federation A. Rutsko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Chelovek i zakon"</w:t>
        <w:tab/>
        <w:tab/>
        <w:tab/>
        <w:tab/>
        <w:tab/>
        <w:t>Apr. 24, 1992</w:t>
        <w:tab/>
        <w:t>3.04.06 - 3.43.3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, reports, commentary,</w:t>
        <w:tab/>
        <w:tab/>
        <w:tab/>
        <w:tab/>
        <w:t>[3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terrorism, medical care for Moscow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visitors, living conditions for soldi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6th Congress of People’s Deputies</w:t>
        <w:tab/>
        <w:tab/>
        <w:t>Apr. 16, 1992</w:t>
        <w:tab/>
        <w:t>3.43.35 - 3.53.4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verage</w:t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, Ekonomika, Politika"</w:t>
        <w:tab/>
        <w:tab/>
        <w:tab/>
        <w:t>Apr. 20, 1992</w:t>
        <w:tab/>
        <w:t>3.53.45 - 4.05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recent events re: economic</w:t>
        <w:tab/>
        <w:tab/>
        <w:tab/>
        <w:tab/>
        <w:t>[1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eform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meeting with deputies</w:t>
        <w:tab/>
        <w:tab/>
        <w:tab/>
        <w:t>Apr. 20, 1992</w:t>
        <w:tab/>
        <w:t>4.05.10 - 4.10.2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6th Congress of People’s Deputies</w:t>
        <w:tab/>
        <w:tab/>
        <w:t>Apr. 20, 1992</w:t>
        <w:tab/>
        <w:t>4.10.26 - 4.21.1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interviews</w:t>
        <w:tab/>
        <w:tab/>
        <w:tab/>
        <w:tab/>
        <w:tab/>
        <w:tab/>
        <w:tab/>
        <w:t>[1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dnako"</w:t>
        <w:tab/>
        <w:tab/>
        <w:tab/>
        <w:tab/>
        <w:tab/>
        <w:tab/>
        <w:t>Apr. 20, 1992</w:t>
        <w:tab/>
        <w:t>4.21.12 - 4.37.0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, commentary, recent</w:t>
        <w:tab/>
        <w:tab/>
        <w:tab/>
        <w:tab/>
        <w:tab/>
        <w:t>[16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olitical even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i zakon"</w:t>
        <w:tab/>
        <w:tab/>
        <w:tab/>
        <w:tab/>
        <w:tab/>
        <w:t>Apr. 28, 1992</w:t>
        <w:tab/>
        <w:t>4.37.09 - 5.02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public perception</w:t>
        <w:tab/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democrac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, Ekonomika, Politika"</w:t>
        <w:tab/>
        <w:tab/>
        <w:tab/>
        <w:t>Apr. 26, 1992</w:t>
        <w:tab/>
        <w:t>5.02.19 - 5.12.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recent political events</w:t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Lenin’s mausoleum from inside</w:t>
        <w:tab/>
        <w:tab/>
        <w:tab/>
        <w:t>Apr. 28, 1992</w:t>
        <w:tab/>
        <w:t>5.12.21 - 5.18.4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Chto delat’?"</w:t>
        <w:tab/>
        <w:tab/>
        <w:tab/>
        <w:tab/>
        <w:tab/>
        <w:t>Apr. 20, 1992</w:t>
        <w:tab/>
        <w:t>5.18.50 - 5.51.3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how to get Russia</w:t>
        <w:tab/>
        <w:tab/>
        <w:tab/>
        <w:tab/>
        <w:tab/>
        <w:t>[3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ut of crisis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esults and consequences of the 6th</w:t>
        <w:tab/>
        <w:tab/>
        <w:t>Apr. 22, 1992</w:t>
        <w:tab/>
        <w:t>5.51.33 - 5.59.53</w:t>
      </w:r>
    </w:p>
    <w:p>
      <w:pPr>
        <w:pStyle w:val="Normal"/>
        <w:rPr/>
      </w:pPr>
      <w:r>
        <w:rPr>
          <w:lang w:val="en-CA"/>
        </w:rPr>
        <w:t>Congress of People’s Deputies</w:t>
        <w:tab/>
        <w:tab/>
        <w:tab/>
        <w:tab/>
        <w:tab/>
        <w:tab/>
        <w:t>[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, Ekonomika, Politika"</w:t>
        <w:tab/>
        <w:tab/>
        <w:tab/>
        <w:t>May 5, 1992</w:t>
        <w:tab/>
        <w:tab/>
        <w:t xml:space="preserve"> 5.59.54 - 6.11.3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international monetary fund,</w:t>
        <w:tab/>
        <w:tab/>
        <w:tab/>
        <w:tab/>
        <w:t>[1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art 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economy and politics REP3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, Ekonomika, Politika"</w:t>
        <w:tab/>
        <w:tab/>
        <w:tab/>
        <w:t>May 5, 1992</w:t>
        <w:tab/>
        <w:tab/>
        <w:t>0.00.00 - 0.18.4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I</w:t>
        <w:tab/>
        <w:tab/>
        <w:tab/>
        <w:tab/>
        <w:tab/>
        <w:tab/>
        <w:tab/>
        <w:tab/>
        <w:t>[1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speech at the 6th Congress of</w:t>
        <w:tab/>
        <w:tab/>
        <w:t>Apr. 18, 1992</w:t>
        <w:tab/>
        <w:t>0.18.55 - 0.40.4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live coverage</w:t>
        <w:tab/>
        <w:tab/>
        <w:tab/>
        <w:tab/>
        <w:tab/>
        <w:tab/>
        <w:tab/>
        <w:t>[2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dnako"</w:t>
        <w:tab/>
        <w:tab/>
        <w:tab/>
        <w:tab/>
        <w:tab/>
        <w:tab/>
        <w:t>May 13, 1992</w:t>
        <w:tab/>
        <w:t>0.40.55 - 0.57.5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recent political events</w:t>
        <w:tab/>
        <w:tab/>
        <w:tab/>
        <w:tab/>
        <w:t>[1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motrite, kto prishel..."</w:t>
        <w:tab/>
        <w:tab/>
        <w:tab/>
        <w:tab/>
        <w:t>May 13, 1992</w:t>
        <w:tab/>
        <w:t>0.58.33 - 1.12.4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resignation of the President</w:t>
        <w:tab/>
        <w:tab/>
        <w:tab/>
        <w:tab/>
        <w:t>[14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Azerbaija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olitical analyst from the University of</w:t>
        <w:tab/>
        <w:tab/>
        <w:t>May 13, 1992</w:t>
        <w:tab/>
        <w:t>1.12.47 - 1.19.16</w:t>
      </w:r>
    </w:p>
    <w:p>
      <w:pPr>
        <w:pStyle w:val="Normal"/>
        <w:rPr>
          <w:lang w:val="en-CA"/>
        </w:rPr>
      </w:pPr>
      <w:r>
        <w:rPr>
          <w:lang w:val="en-CA"/>
        </w:rPr>
        <w:t>New York</w:t>
        <w:tab/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democracy in Russ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ATV - Broker"</w:t>
        <w:tab/>
        <w:tab/>
        <w:tab/>
        <w:tab/>
        <w:tab/>
        <w:t>May 13, 1992</w:t>
        <w:tab/>
        <w:t>1.19.42 - 1.32.1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Russian economy and</w:t>
        <w:tab/>
        <w:tab/>
        <w:tab/>
        <w:tab/>
        <w:t>[1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busines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, Ekonomika, Politika"</w:t>
        <w:tab/>
        <w:tab/>
        <w:tab/>
        <w:t>May 18, 1992</w:t>
        <w:tab/>
        <w:t>1.32.28 - 1.59.0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budget, banks, stock exchange</w:t>
        <w:tab/>
        <w:tab/>
        <w:tab/>
        <w:tab/>
        <w:t>[2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dnako"</w:t>
        <w:tab/>
        <w:tab/>
        <w:tab/>
        <w:tab/>
        <w:tab/>
        <w:tab/>
        <w:t>May 18, 1992</w:t>
        <w:tab/>
        <w:t>1.59.05 - 2.12.28</w:t>
      </w:r>
    </w:p>
    <w:p>
      <w:pPr>
        <w:pStyle w:val="Normal"/>
        <w:rPr/>
      </w:pPr>
      <w:r>
        <w:rPr>
          <w:lang w:val="en-CA"/>
        </w:rPr>
        <w:tab/>
        <w:t>- commentary, recent events (Yeltsin’s</w:t>
        <w:tab/>
        <w:tab/>
        <w:tab/>
        <w:tab/>
        <w:t>[1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health, riots in Los Angeles, racial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conflict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ATV - Broker"</w:t>
        <w:tab/>
        <w:tab/>
        <w:tab/>
        <w:tab/>
        <w:tab/>
        <w:t>May 18, 1992</w:t>
        <w:tab/>
        <w:t>2.15.26 - 2.22.4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Central Bank in Russia,</w:t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artnership with US busines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, Ekonomika, Politika"</w:t>
        <w:tab/>
        <w:tab/>
        <w:tab/>
        <w:t>May 25, 1992</w:t>
        <w:tab/>
        <w:t>2.23.20 - 2.34.2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news of the week</w:t>
        <w:tab/>
        <w:tab/>
        <w:tab/>
        <w:tab/>
        <w:tab/>
        <w:tab/>
        <w:t>[1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Member of a political party "Soiuz</w:t>
        <w:tab/>
        <w:tab/>
        <w:tab/>
        <w:t>Jun. 1, 1992</w:t>
        <w:tab/>
        <w:tab/>
        <w:t>2.34.37 - 2.39.58</w:t>
      </w:r>
    </w:p>
    <w:p>
      <w:pPr>
        <w:pStyle w:val="Normal"/>
        <w:rPr>
          <w:lang w:val="en-CA"/>
        </w:rPr>
      </w:pPr>
      <w:r>
        <w:rPr>
          <w:lang w:val="en-CA"/>
        </w:rPr>
        <w:t>obnovleniia" from "Utro"</w:t>
        <w:tab/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oliticheskaiia kukhnia"</w:t>
        <w:tab/>
        <w:tab/>
        <w:tab/>
        <w:tab/>
        <w:t>Jun. 2, 1992</w:t>
        <w:tab/>
        <w:tab/>
        <w:t>2.40.02 - 3.06.2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A. Yakovlev (ideologist</w:t>
        <w:tab/>
        <w:tab/>
        <w:tab/>
        <w:tab/>
        <w:t>[26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Perestroika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dnako"</w:t>
        <w:tab/>
        <w:tab/>
        <w:tab/>
        <w:tab/>
        <w:tab/>
        <w:tab/>
        <w:t>Dec. 3, 1992</w:t>
        <w:tab/>
        <w:tab/>
        <w:t>3.06.33 - 3.18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economic situation in</w:t>
        <w:tab/>
        <w:tab/>
        <w:tab/>
        <w:tab/>
        <w:t>[1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uss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Itogi"</w:t>
        <w:tab/>
        <w:tab/>
        <w:tab/>
        <w:tab/>
        <w:tab/>
        <w:tab/>
        <w:tab/>
        <w:t>Nov. 29, 1992</w:t>
        <w:tab/>
        <w:t>3.18.10 - 3.58.2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highlights from past</w:t>
        <w:tab/>
        <w:tab/>
        <w:tab/>
        <w:tab/>
        <w:t>[40"]</w:t>
      </w:r>
    </w:p>
    <w:p>
      <w:pPr>
        <w:pStyle w:val="Normal"/>
        <w:rPr/>
      </w:pPr>
      <w:r>
        <w:rPr>
          <w:lang w:val="en-CA"/>
        </w:rPr>
        <w:tab/>
        <w:t xml:space="preserve">  Congresses of People’s Deputie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Khasbulatov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nedeli"</w:t>
        <w:tab/>
        <w:tab/>
        <w:tab/>
        <w:tab/>
        <w:tab/>
        <w:t>Dec. 20, 1992</w:t>
        <w:tab/>
        <w:t>3.58.25 - 4.13.2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A. Rutskoi (vice-president</w:t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Russia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olitbiuro"</w:t>
        <w:tab/>
        <w:tab/>
        <w:tab/>
        <w:tab/>
        <w:tab/>
        <w:tab/>
        <w:tab/>
        <w:tab/>
        <w:tab/>
        <w:t>4.15.06 - 4.44.5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corruption amongst</w:t>
        <w:tab/>
        <w:tab/>
        <w:tab/>
        <w:tab/>
        <w:t>[29"]</w:t>
      </w:r>
    </w:p>
    <w:p>
      <w:pPr>
        <w:pStyle w:val="Normal"/>
        <w:rPr/>
      </w:pPr>
      <w:r>
        <w:rPr>
          <w:lang w:val="en-CA"/>
        </w:rPr>
        <w:tab/>
        <w:t xml:space="preserve">  Yeltsin’s staff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V. Zorkin (Chairman of the Constitutional</w:t>
        <w:tab/>
        <w:tab/>
        <w:tab/>
        <w:tab/>
        <w:t>4.44.59 - 5.01.40</w:t>
      </w:r>
    </w:p>
    <w:p>
      <w:pPr>
        <w:pStyle w:val="Normal"/>
        <w:rPr>
          <w:lang w:val="en-CA"/>
        </w:rPr>
      </w:pPr>
      <w:r>
        <w:rPr>
          <w:lang w:val="en-CA"/>
        </w:rPr>
        <w:t>Court)</w:t>
        <w:tab/>
        <w:tab/>
        <w:tab/>
        <w:tab/>
        <w:tab/>
        <w:tab/>
        <w:tab/>
        <w:tab/>
        <w:tab/>
        <w:tab/>
        <w:t>[1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rasnyi kvadrat"</w:t>
        <w:tab/>
        <w:tab/>
        <w:tab/>
        <w:tab/>
        <w:tab/>
        <w:t>Jan. 9, 1993</w:t>
        <w:tab/>
        <w:tab/>
        <w:t>5.01.41 - 5.39.5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strategic offensive</w:t>
        <w:tab/>
        <w:tab/>
        <w:tab/>
        <w:tab/>
        <w:tab/>
        <w:t>[3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weap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, Ekonomika, Politika"</w:t>
        <w:tab/>
        <w:tab/>
        <w:tab/>
        <w:t>Jan. 17, 1993</w:t>
        <w:tab/>
        <w:t>5.40.02 - 6.07.5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reforms in Russia</w:t>
        <w:tab/>
        <w:tab/>
        <w:tab/>
        <w:tab/>
        <w:tab/>
        <w:tab/>
        <w:t>[2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economy and politics REP4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"Veritel’naiia gramota"</w:t>
        <w:tab/>
        <w:tab/>
        <w:tab/>
        <w:tab/>
        <w:t>Jan. 19, 1993</w:t>
        <w:tab/>
        <w:t>0.00.00 - 0.24.4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A. Kozyrev (Minister of</w:t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Foreign Affair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rasnyi kvadrat"</w:t>
        <w:tab/>
        <w:tab/>
        <w:tab/>
        <w:tab/>
        <w:tab/>
        <w:t>Jan. 23, 1993</w:t>
        <w:tab/>
        <w:t>0.24.50 - 1.03.0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relations between</w:t>
        <w:tab/>
        <w:tab/>
        <w:tab/>
        <w:tab/>
        <w:tab/>
        <w:t>[3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ussia and Ukrain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bshchestvennoe mnenie"</w:t>
        <w:tab/>
        <w:tab/>
        <w:tab/>
        <w:t>Jan. 27, 1993</w:t>
        <w:tab/>
        <w:t>1.03.09 - 1.55.5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leaders of "Grazhdanskii</w:t>
        <w:tab/>
        <w:tab/>
        <w:tab/>
        <w:tab/>
        <w:t>[5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Soiuz", "Demokraticheskii Vybor",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"Rossiiskoe edinstvo" ("Front</w:t>
      </w:r>
    </w:p>
    <w:p>
      <w:pPr>
        <w:pStyle w:val="Normal"/>
        <w:rPr/>
      </w:pPr>
      <w:r>
        <w:rPr>
          <w:lang w:val="en-CA"/>
        </w:rPr>
        <w:tab/>
        <w:t xml:space="preserve">  Natsional’nogo Spaseniia"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rasnyi kvadrat"</w:t>
        <w:tab/>
        <w:tab/>
        <w:tab/>
        <w:tab/>
        <w:tab/>
        <w:t>Jan. 30, 1993</w:t>
        <w:tab/>
        <w:t>1.55.54 - 2.32.5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removing of Russian</w:t>
        <w:tab/>
        <w:tab/>
        <w:tab/>
        <w:tab/>
        <w:t>[3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troops from the Baltic stat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. Filatov</w:t>
        <w:tab/>
        <w:tab/>
        <w:tab/>
        <w:tab/>
        <w:tab/>
        <w:tab/>
        <w:t>Jan. 31, 1993</w:t>
        <w:tab/>
        <w:t>2.32.58 - 2.43.19</w:t>
        <w:tab/>
        <w:tab/>
        <w:t>- interview, referendum in Russia</w:t>
        <w:tab/>
        <w:tab/>
        <w:tab/>
        <w:tab/>
        <w:tab/>
        <w:t>[1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economy and politics REP5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, Ekonomika, Politika"</w:t>
        <w:tab/>
        <w:tab/>
        <w:tab/>
        <w:t>Feb. 8, 1993</w:t>
        <w:tab/>
        <w:tab/>
        <w:t>0.00.17 - 0.22.2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investments, import/export</w:t>
        <w:tab/>
        <w:tab/>
        <w:tab/>
        <w:tab/>
        <w:t>[2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, Ekonomika, Politika"</w:t>
        <w:tab/>
        <w:tab/>
        <w:tab/>
        <w:t>Feb. 15, 1993</w:t>
        <w:tab/>
        <w:t>0.22.36 - 0.52.0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E. Gaidar</w:t>
        <w:tab/>
        <w:tab/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analysis, changes since the end</w:t>
      </w:r>
    </w:p>
    <w:p>
      <w:pPr>
        <w:pStyle w:val="Normal"/>
        <w:rPr/>
      </w:pPr>
      <w:r>
        <w:rPr>
          <w:lang w:val="en-CA"/>
        </w:rPr>
        <w:tab/>
        <w:t xml:space="preserve">  of the 6th Congress of People’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Deputi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speech at the meeting of</w:t>
        <w:tab/>
        <w:tab/>
        <w:t>Feb. 9, 1993</w:t>
        <w:tab/>
        <w:tab/>
        <w:t>0.52.09 - 1.06.41</w:t>
      </w:r>
    </w:p>
    <w:p>
      <w:pPr>
        <w:pStyle w:val="Normal"/>
        <w:rPr>
          <w:lang w:val="en-CA"/>
        </w:rPr>
      </w:pPr>
      <w:r>
        <w:rPr>
          <w:lang w:val="en-CA"/>
        </w:rPr>
        <w:t>Constitutional Commission of Russian</w:t>
        <w:tab/>
        <w:tab/>
        <w:tab/>
        <w:tab/>
        <w:tab/>
        <w:t>[14"]</w:t>
      </w:r>
    </w:p>
    <w:p>
      <w:pPr>
        <w:pStyle w:val="Normal"/>
        <w:rPr>
          <w:lang w:val="en-CA"/>
        </w:rPr>
      </w:pPr>
      <w:r>
        <w:rPr>
          <w:lang w:val="en-CA"/>
        </w:rPr>
        <w:t>Federation re: referendu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speech to citizens of Russia</w:t>
        <w:tab/>
        <w:tab/>
        <w:t>Feb. 18, 1993</w:t>
        <w:tab/>
        <w:t>1.06.42 - 1.23.55</w:t>
      </w:r>
    </w:p>
    <w:p>
      <w:pPr>
        <w:pStyle w:val="Normal"/>
        <w:rPr>
          <w:lang w:val="en-CA"/>
        </w:rPr>
      </w:pPr>
      <w:r>
        <w:rPr>
          <w:lang w:val="en-CA"/>
        </w:rPr>
        <w:t>re: difficulties of the transitional period</w:t>
        <w:tab/>
        <w:tab/>
        <w:tab/>
        <w:tab/>
        <w:tab/>
        <w:t>[1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Azbuka sobstvennika"</w:t>
        <w:tab/>
        <w:tab/>
        <w:tab/>
        <w:tab/>
        <w:t>Feb. 22, 1993</w:t>
        <w:tab/>
        <w:t>1.23.56 - 1.34.0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A. Chubais (Chairman</w:t>
        <w:tab/>
        <w:tab/>
        <w:tab/>
        <w:tab/>
        <w:tab/>
        <w:t>[11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"GosKomImushchestvo Rossii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rasnyi kvadrat"</w:t>
        <w:tab/>
        <w:tab/>
        <w:tab/>
        <w:tab/>
        <w:tab/>
        <w:t>Feb. 17, 1993</w:t>
        <w:tab/>
        <w:t>1.34.09 - 2.12.0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politics and army</w:t>
        <w:tab/>
        <w:tab/>
        <w:tab/>
        <w:tab/>
        <w:tab/>
        <w:t>[4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rasnyi kvadrat"</w:t>
        <w:tab/>
        <w:tab/>
        <w:tab/>
        <w:tab/>
        <w:tab/>
        <w:t>Feb. 27, 1993</w:t>
        <w:tab/>
        <w:t>2.12.25 - 2.51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R. Nixon (former President</w:t>
        <w:tab/>
        <w:tab/>
        <w:tab/>
        <w:tab/>
        <w:t>[3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the USA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ecomony and politics REP6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rasnyi kvadrat"</w:t>
        <w:tab/>
        <w:tab/>
        <w:tab/>
        <w:tab/>
        <w:tab/>
        <w:t>Mar. 6, 1993</w:t>
        <w:tab/>
        <w:tab/>
        <w:t>0.00.00 - 0.37.2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crisis of parliamentary</w:t>
        <w:tab/>
        <w:tab/>
        <w:tab/>
        <w:tab/>
        <w:t>[3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ow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bshchestvennoe mnenie"</w:t>
        <w:tab/>
        <w:tab/>
        <w:tab/>
        <w:t>Feb. 24, 1993</w:t>
        <w:tab/>
        <w:t>0.37.38 - 1.38.2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Russian government</w:t>
        <w:tab/>
        <w:tab/>
        <w:tab/>
        <w:tab/>
        <w:t>[6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, Ekonomika, Politika"</w:t>
        <w:tab/>
        <w:tab/>
        <w:tab/>
        <w:t>Mar. 15, 1993</w:t>
        <w:tab/>
        <w:t>1.38.28 - 2.02.4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constitutional power crisis</w:t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Oil and Politics</w:t>
        <w:tab/>
        <w:tab/>
        <w:tab/>
        <w:tab/>
        <w:tab/>
        <w:t>Mar. 12, 1993</w:t>
        <w:tab/>
        <w:t>2.02.48 - 2.21.5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I zakon" : "Zemlia I volia"</w:t>
        <w:tab/>
        <w:tab/>
        <w:t>Mar. 12, 1993</w:t>
        <w:tab/>
        <w:t>2.22.43 - 2.51.2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2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nedeli"</w:t>
        <w:tab/>
        <w:tab/>
        <w:tab/>
        <w:tab/>
        <w:tab/>
        <w:t>Mar. 12, 1993</w:t>
        <w:tab/>
        <w:t>2.52.24 - 3.04.3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S. Umalatova (deputy)</w:t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rasnyi kvadrat"</w:t>
        <w:tab/>
        <w:tab/>
        <w:tab/>
        <w:tab/>
        <w:tab/>
        <w:t>Mar. 17, 1993</w:t>
        <w:tab/>
        <w:t>3.05.27 - 3.28.2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privatization in Nizhnii</w:t>
        <w:tab/>
        <w:tab/>
        <w:tab/>
        <w:tab/>
        <w:t>[2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Novgorod, part I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rasnyi kvadrat"</w:t>
        <w:tab/>
        <w:tab/>
        <w:tab/>
        <w:tab/>
        <w:tab/>
        <w:t>Mar. 16, 1993</w:t>
        <w:tab/>
        <w:t>3.28.28 - 3.53.4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V. Yavlinsky and Governor</w:t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Nizhnii Novgorod, local reforms,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art 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speech re: 9th Congress of</w:t>
        <w:tab/>
        <w:tab/>
        <w:t>Mar. 26, 1993</w:t>
        <w:tab/>
        <w:t>3.53.41 - 4.02.04</w:t>
      </w:r>
    </w:p>
    <w:p>
      <w:pPr>
        <w:pStyle w:val="Normal"/>
        <w:rPr/>
      </w:pPr>
      <w:r>
        <w:rPr>
          <w:lang w:val="en-CA"/>
        </w:rPr>
        <w:t>People’s Deputies</w:t>
        <w:tab/>
        <w:tab/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economy and politics REP7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Itogi"</w:t>
        <w:tab/>
        <w:tab/>
        <w:tab/>
        <w:tab/>
        <w:tab/>
        <w:tab/>
        <w:tab/>
        <w:t>Mar. 28, 1993</w:t>
        <w:tab/>
        <w:t>0.00.00 - 0.48.1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political crisis, 9th</w:t>
        <w:tab/>
        <w:tab/>
        <w:tab/>
        <w:tab/>
        <w:tab/>
        <w:t>[48"]</w:t>
      </w:r>
    </w:p>
    <w:p>
      <w:pPr>
        <w:pStyle w:val="Normal"/>
        <w:rPr/>
      </w:pPr>
      <w:r>
        <w:rPr>
          <w:lang w:val="en-CA"/>
        </w:rPr>
        <w:tab/>
        <w:t xml:space="preserve">  Congress of People’s Deputi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Novosti, Ekonomika, Politika"</w:t>
        <w:tab/>
        <w:tab/>
        <w:tab/>
        <w:t>Apr.      , 1993</w:t>
        <w:tab/>
        <w:t>0.48.16 - 1.16.5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conflict between</w:t>
        <w:tab/>
        <w:tab/>
        <w:tab/>
        <w:tab/>
        <w:tab/>
        <w:t>[2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resident and Parliam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. Khasbulatov (Chairman of the Supreme</w:t>
        <w:tab/>
        <w:tab/>
        <w:tab/>
        <w:tab/>
        <w:t>1.16.51 - 1.18.10</w:t>
      </w:r>
    </w:p>
    <w:p>
      <w:pPr>
        <w:pStyle w:val="Normal"/>
        <w:rPr>
          <w:lang w:val="en-CA"/>
        </w:rPr>
      </w:pPr>
      <w:r>
        <w:rPr>
          <w:lang w:val="en-CA"/>
        </w:rPr>
        <w:t>Soviet of Deputies)</w:t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excerp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I zakon"</w:t>
        <w:tab/>
        <w:tab/>
        <w:tab/>
        <w:tab/>
        <w:tab/>
        <w:t>Apr.     , 1993</w:t>
        <w:tab/>
        <w:t>1.18.11 - 1.24.2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railways in Chechniia</w:t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meeting with media re: referendum</w:t>
        <w:tab/>
        <w:t>Apr.     , 1993</w:t>
        <w:tab/>
        <w:t>1.24.26 - 1.42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hernomyrdin (Prime Minister of Russia)</w:t>
        <w:tab/>
        <w:t>Apr. 15, 1993</w:t>
        <w:tab/>
        <w:t>1.42.01 - 2.04.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2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. Khasbulatov (Chairman of the Supreme</w:t>
        <w:tab/>
        <w:tab/>
        <w:tab/>
        <w:tab/>
        <w:t>2.04.21 - 2.22.31</w:t>
      </w:r>
    </w:p>
    <w:p>
      <w:pPr>
        <w:pStyle w:val="Normal"/>
        <w:rPr>
          <w:lang w:val="en-CA"/>
        </w:rPr>
      </w:pPr>
      <w:r>
        <w:rPr>
          <w:lang w:val="en-CA"/>
        </w:rPr>
        <w:t>Soviet of Deputies)</w:t>
        <w:tab/>
        <w:tab/>
        <w:tab/>
        <w:tab/>
        <w:tab/>
        <w:tab/>
        <w:tab/>
        <w:tab/>
        <w:t>[1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part 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economy and politics REP8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. Khasbulatov (Chairman of the Supreme</w:t>
        <w:tab/>
        <w:tab/>
        <w:tab/>
        <w:tab/>
        <w:t>0.00.00 - 0.12.59</w:t>
      </w:r>
    </w:p>
    <w:p>
      <w:pPr>
        <w:pStyle w:val="Normal"/>
        <w:rPr>
          <w:lang w:val="en-CA"/>
        </w:rPr>
      </w:pPr>
      <w:r>
        <w:rPr>
          <w:lang w:val="en-CA"/>
        </w:rPr>
        <w:t>Soviet of Deputies)</w:t>
        <w:tab/>
        <w:tab/>
        <w:tab/>
        <w:tab/>
        <w:tab/>
        <w:tab/>
        <w:tab/>
        <w:tab/>
        <w:t>[1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part I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press-conference re: referendum</w:t>
        <w:tab/>
        <w:t>Apr. 14, 1993</w:t>
        <w:tab/>
        <w:t>0.13.00 - 1.06.41</w:t>
      </w:r>
    </w:p>
    <w:p>
      <w:pPr>
        <w:pStyle w:val="Normal"/>
        <w:rPr>
          <w:lang w:val="en-CA"/>
        </w:rPr>
      </w:pPr>
      <w:r>
        <w:rPr>
          <w:lang w:val="en-CA"/>
        </w:rPr>
        <w:t>4 questions at the referendum:</w:t>
        <w:tab/>
        <w:tab/>
        <w:tab/>
        <w:tab/>
        <w:tab/>
        <w:tab/>
        <w:t>[53"]</w:t>
      </w:r>
    </w:p>
    <w:p>
      <w:pPr>
        <w:pStyle w:val="Normal"/>
        <w:rPr>
          <w:lang w:val="en-CA"/>
        </w:rPr>
      </w:pPr>
      <w:r>
        <w:rPr>
          <w:lang w:val="en-CA"/>
        </w:rPr>
        <w:t>#1: "Do you trust the President?"</w:t>
      </w:r>
    </w:p>
    <w:p>
      <w:pPr>
        <w:pStyle w:val="Normal"/>
        <w:rPr/>
      </w:pPr>
      <w:r>
        <w:rPr>
          <w:lang w:val="en-CA"/>
        </w:rPr>
        <w:t>#2: "Do you agree with the socio-economic policies of Yeltsin?"</w:t>
      </w:r>
    </w:p>
    <w:p>
      <w:pPr>
        <w:pStyle w:val="Normal"/>
        <w:rPr/>
      </w:pPr>
      <w:r>
        <w:rPr>
          <w:lang w:val="en-CA"/>
        </w:rPr>
        <w:t>#3: "Do you think that Russia needs to elect a new President now?"</w:t>
      </w:r>
    </w:p>
    <w:p>
      <w:pPr>
        <w:pStyle w:val="Normal"/>
        <w:rPr/>
      </w:pPr>
      <w:r>
        <w:rPr>
          <w:lang w:val="en-CA"/>
        </w:rPr>
        <w:t>#4: "Do you think that Russia needs a new parliament?"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Itogi"</w:t>
        <w:tab/>
        <w:tab/>
        <w:tab/>
        <w:tab/>
        <w:tab/>
        <w:tab/>
        <w:tab/>
        <w:t>Apr. 25, 1993</w:t>
        <w:tab/>
        <w:t>1.06.45 - 1.54.2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referendum</w:t>
        <w:tab/>
        <w:tab/>
        <w:tab/>
        <w:tab/>
        <w:tab/>
        <w:tab/>
        <w:tab/>
        <w:t>[4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a kremlevskoi stenoi"</w:t>
        <w:tab/>
        <w:tab/>
        <w:tab/>
        <w:tab/>
        <w:t>May 12, 1993</w:t>
        <w:tab/>
        <w:t>1.54.27 - 2.32.3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May 1 demonstration</w:t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in 1993; history of German-Russia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elations before the revolution and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during the WW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Government session</w:t>
        <w:tab/>
        <w:tab/>
        <w:tab/>
        <w:tab/>
        <w:t>Apr. 24, 1993</w:t>
        <w:tab/>
        <w:t>2.32.38 - 2.51.2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</w:t>
        <w:tab/>
        <w:tab/>
        <w:tab/>
        <w:tab/>
        <w:tab/>
        <w:tab/>
        <w:tab/>
        <w:tab/>
        <w:t>[1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. Shakhrai (Vice-Prime Minister)</w:t>
        <w:tab/>
        <w:tab/>
        <w:tab/>
        <w:t>Apr. 24, 1993</w:t>
        <w:tab/>
        <w:t>2.51.29 - 3.00.5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ress-conference, new constitution</w:t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economy and politics REP9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y"</w:t>
        <w:tab/>
        <w:tab/>
        <w:tab/>
        <w:tab/>
        <w:tab/>
        <w:tab/>
        <w:tab/>
        <w:t>1994</w:t>
        <w:tab/>
        <w:tab/>
        <w:tab/>
        <w:t>0.00.00 - 0.44.12</w:t>
      </w:r>
    </w:p>
    <w:p>
      <w:pPr>
        <w:pStyle w:val="Normal"/>
        <w:rPr/>
      </w:pPr>
      <w:r>
        <w:rPr>
          <w:lang w:val="en-CA"/>
        </w:rPr>
        <w:tab/>
        <w:t>- talk-show, privatization</w:t>
        <w:tab/>
        <w:tab/>
        <w:tab/>
        <w:tab/>
        <w:tab/>
        <w:tab/>
        <w:t>[4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Eshche raz o privatizatsii"</w:t>
        <w:tab/>
        <w:tab/>
        <w:tab/>
        <w:tab/>
        <w:t>1994</w:t>
        <w:tab/>
        <w:tab/>
        <w:tab/>
        <w:t>0.44.21 - 0.49.3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privatization of factory</w:t>
        <w:tab/>
        <w:tab/>
        <w:tab/>
        <w:tab/>
        <w:tab/>
        <w:t>[5"]</w:t>
      </w:r>
    </w:p>
    <w:p>
      <w:pPr>
        <w:pStyle w:val="Normal"/>
        <w:rPr/>
      </w:pPr>
      <w:r>
        <w:rPr>
          <w:lang w:val="en-CA"/>
        </w:rPr>
        <w:tab/>
        <w:t xml:space="preserve">  "Bol’shevichka"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Eshche raz o privatizatsii"</w:t>
        <w:tab/>
        <w:tab/>
        <w:tab/>
        <w:tab/>
        <w:t>1994</w:t>
        <w:tab/>
        <w:tab/>
        <w:tab/>
        <w:t>0.49.40 - 0.54.3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privatized cheque</w:t>
        <w:tab/>
        <w:tab/>
        <w:tab/>
        <w:tab/>
        <w:tab/>
        <w:tab/>
        <w:t>[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as pik"</w:t>
        <w:tab/>
        <w:tab/>
        <w:tab/>
        <w:tab/>
        <w:tab/>
        <w:tab/>
        <w:t>Mar. 22, 1994</w:t>
        <w:tab/>
        <w:t>0.54.34 - 1.17.5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A. Chubais, privatization</w:t>
        <w:tab/>
        <w:tab/>
        <w:tab/>
        <w:tab/>
        <w:t>[2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. Filatov</w:t>
        <w:tab/>
        <w:tab/>
        <w:tab/>
        <w:tab/>
        <w:tab/>
        <w:tab/>
        <w:tab/>
        <w:tab/>
        <w:tab/>
        <w:t>1.17.51 - 1.27.5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latest presidential decrees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ab/>
        <w:tab/>
        <w:tab/>
        <w:t>1.27.57 - 2.04.4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pensions</w:t>
        <w:tab/>
        <w:tab/>
        <w:tab/>
        <w:tab/>
        <w:tab/>
        <w:tab/>
        <w:t>[3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y"</w:t>
        <w:tab/>
        <w:tab/>
        <w:tab/>
        <w:tab/>
        <w:tab/>
        <w:tab/>
        <w:tab/>
        <w:tab/>
        <w:tab/>
        <w:tab/>
        <w:t>2.04.50 - 2.44.4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who will feed Russia?</w:t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Anatomy of economics"</w:t>
        <w:tab/>
        <w:tab/>
        <w:tab/>
        <w:tab/>
        <w:tab/>
        <w:tab/>
        <w:tab/>
        <w:t>2.44.47 - 2.54.3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Labirint"</w:t>
        <w:tab/>
        <w:tab/>
        <w:tab/>
        <w:tab/>
        <w:tab/>
        <w:tab/>
        <w:tab/>
        <w:tab/>
        <w:tab/>
        <w:t>2.54.39 - 3.19.2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latest economic reforms</w:t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Za kulisami"</w:t>
        <w:tab/>
        <w:tab/>
        <w:tab/>
        <w:tab/>
        <w:tab/>
        <w:tab/>
        <w:t>Mar.     , 1994</w:t>
        <w:tab/>
        <w:t>3.19.22 - 3.39.1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European bank in Russia</w:t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Iz pervykh ruk"</w:t>
        <w:tab/>
        <w:tab/>
        <w:tab/>
        <w:tab/>
        <w:tab/>
        <w:tab/>
        <w:tab/>
        <w:tab/>
        <w:t>3.39.18 - 3.48.5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Filatov (Chief Administrator</w:t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the President of Russia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ncrease in costs for railway tickets</w:t>
        <w:tab/>
        <w:tab/>
        <w:t>Apr.     , 1994</w:t>
        <w:tab/>
        <w:t>3.49.20 - 3.51.3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3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Prices in Iakutsk and Ul’ianovsk</w:t>
        <w:tab/>
        <w:tab/>
        <w:tab/>
        <w:t>Jan. 8, 1996</w:t>
        <w:tab/>
        <w:tab/>
        <w:t>3.51.33 - 3.57.45</w:t>
        <w:tab/>
        <w:tab/>
        <w:t>- news item</w:t>
        <w:tab/>
        <w:tab/>
        <w:tab/>
        <w:tab/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politics RP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o I posle polunochi"</w:t>
        <w:tab/>
        <w:tab/>
        <w:tab/>
        <w:tab/>
        <w:t>Oct. 21, 1993</w:t>
        <w:tab/>
        <w:t>0.00.00 - 1.25.2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October events in</w:t>
        <w:tab/>
        <w:tab/>
        <w:tab/>
        <w:tab/>
        <w:tab/>
        <w:t>[8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Mosco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. Solzhenitsyn (writer)</w:t>
        <w:tab/>
        <w:tab/>
        <w:tab/>
        <w:tab/>
        <w:t>Oct. 26, 1993</w:t>
        <w:tab/>
        <w:t>1.25.30 - 1.44.2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political situation in</w:t>
        <w:tab/>
        <w:tab/>
        <w:tab/>
        <w:tab/>
        <w:tab/>
        <w:t>[2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uss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bshchestvennoe mnenie"</w:t>
        <w:tab/>
        <w:tab/>
        <w:tab/>
        <w:t>Oct. 27, 1993</w:t>
        <w:tab/>
        <w:t>1.44.26 - 2.29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election campaign</w:t>
        <w:tab/>
        <w:tab/>
        <w:tab/>
        <w:tab/>
        <w:tab/>
        <w:t>[4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speech re: new constitution</w:t>
        <w:tab/>
        <w:tab/>
        <w:t>Nov. 9, 1993</w:t>
        <w:tab/>
        <w:tab/>
        <w:t>2.29.47 - 2.44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. Pain (Director of the Centre for</w:t>
        <w:tab/>
        <w:tab/>
        <w:tab/>
        <w:t>Nov. 23, 1993</w:t>
        <w:tab/>
        <w:t>2.44.27 - 2.52.18</w:t>
      </w:r>
    </w:p>
    <w:p>
      <w:pPr>
        <w:pStyle w:val="Normal"/>
        <w:rPr>
          <w:lang w:val="en-CA"/>
        </w:rPr>
      </w:pPr>
      <w:r>
        <w:rPr>
          <w:lang w:val="en-CA"/>
        </w:rPr>
        <w:t>Ethnopolitical Research)</w:t>
        <w:tab/>
        <w:tab/>
        <w:tab/>
        <w:tab/>
        <w:tab/>
        <w:tab/>
        <w:tab/>
        <w:t>[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project of the new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constitu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r. B. Krylov</w:t>
        <w:tab/>
        <w:tab/>
        <w:tab/>
        <w:tab/>
        <w:tab/>
        <w:tab/>
        <w:t>Nov. 24, 1993</w:t>
        <w:tab/>
        <w:t>2.53.01 - 3.00.2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project of the new</w:t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constitu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lovo  k izbirateliu"</w:t>
        <w:tab/>
        <w:tab/>
        <w:tab/>
        <w:tab/>
        <w:tab/>
        <w:t>Nov. 24, 1993</w:t>
        <w:tab/>
        <w:t>3.00.23 - 3.15.24</w:t>
      </w:r>
    </w:p>
    <w:p>
      <w:pPr>
        <w:pStyle w:val="Normal"/>
        <w:rPr/>
      </w:pPr>
      <w:r>
        <w:rPr>
          <w:lang w:val="en-CA"/>
        </w:rPr>
        <w:tab/>
        <w:t>- Zhirinovsky’s speech, election</w:t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campaig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Rossiiskoe dvizhenie demokraticheskikh</w:t>
        <w:tab/>
        <w:t>Dec. 2, 1993</w:t>
        <w:tab/>
        <w:tab/>
        <w:t>3.15.26 - 3.33.46</w:t>
      </w:r>
    </w:p>
    <w:p>
      <w:pPr>
        <w:pStyle w:val="Normal"/>
        <w:rPr>
          <w:lang w:val="en-CA"/>
        </w:rPr>
      </w:pPr>
      <w:r>
        <w:rPr>
          <w:lang w:val="en-CA"/>
        </w:rPr>
        <w:t>reform"</w:t>
        <w:tab/>
        <w:tab/>
        <w:tab/>
        <w:tab/>
        <w:tab/>
        <w:tab/>
        <w:tab/>
        <w:tab/>
        <w:tab/>
        <w:t>[1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Yakovlev, Gazmanov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(singer), nationalis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. Gaidar ("Vybor Rossii"); V. Zhirinovsky</w:t>
        <w:tab/>
        <w:t>Dec. 6, 1993</w:t>
        <w:tab/>
        <w:tab/>
        <w:t>3.34.02 - 3.40.18</w:t>
      </w:r>
    </w:p>
    <w:p>
      <w:pPr>
        <w:pStyle w:val="Normal"/>
        <w:rPr>
          <w:lang w:val="en-CA"/>
        </w:rPr>
      </w:pPr>
      <w:r>
        <w:rPr>
          <w:lang w:val="en-CA"/>
        </w:rPr>
        <w:t>(Liberal Democratic Party)</w:t>
        <w:tab/>
        <w:tab/>
        <w:tab/>
        <w:tab/>
        <w:tab/>
        <w:tab/>
        <w:tab/>
        <w:t xml:space="preserve"> [6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election campaig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hief consultant of the Constitutional Court</w:t>
        <w:tab/>
        <w:t>Dec. 6, 1993</w:t>
        <w:tab/>
        <w:tab/>
        <w:t>3.40.19 - 3.47.4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project of the new</w:t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constitu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Ekho rossiiskogo vybora"</w:t>
        <w:tab/>
        <w:tab/>
        <w:tab/>
        <w:tab/>
        <w:t>Dec. 7, 1993</w:t>
        <w:tab/>
        <w:tab/>
        <w:t>3.47.41 - 4.06.2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as izbiratelia"</w:t>
        <w:tab/>
        <w:tab/>
        <w:tab/>
        <w:tab/>
        <w:tab/>
        <w:t>Dec. 8, 1993</w:t>
        <w:tab/>
        <w:tab/>
        <w:t>4.06.20 - 4.23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Yavlinsky, new constitution</w:t>
        <w:tab/>
        <w:tab/>
        <w:tab/>
        <w:tab/>
        <w:t>[1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uzhskoi razgovor"</w:t>
        <w:tab/>
        <w:tab/>
        <w:tab/>
        <w:tab/>
        <w:t>Nov. 16, 1993</w:t>
        <w:tab/>
        <w:t>4.23.25 - 5.03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B. Yeltsin, new</w:t>
        <w:tab/>
        <w:t>constitution,</w:t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ctober events in Moscow, part 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politics RP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uzhskoi razgovor"</w:t>
        <w:tab/>
        <w:tab/>
        <w:tab/>
        <w:tab/>
        <w:t>Nov. 16, 1993</w:t>
        <w:tab/>
        <w:t>0.00.00 - 0.02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art II</w:t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pre-election speech</w:t>
        <w:tab/>
        <w:tab/>
        <w:tab/>
        <w:t>Dec. 9, 1993</w:t>
        <w:tab/>
        <w:tab/>
        <w:t>0.02.19 - 0.14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Slovo k izbirateliu"</w:t>
        <w:tab/>
        <w:tab/>
        <w:tab/>
        <w:tab/>
        <w:tab/>
        <w:t>Dec. 9, 1993</w:t>
        <w:tab/>
        <w:tab/>
        <w:t>0.14.17 - 0.53.3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how to vote in elections</w:t>
        <w:tab/>
        <w:tab/>
        <w:tab/>
        <w:tab/>
        <w:t>[3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ialog v priamom efire"</w:t>
        <w:tab/>
        <w:tab/>
        <w:tab/>
        <w:tab/>
        <w:t>Dec. 9, 1993</w:t>
        <w:tab/>
        <w:tab/>
        <w:t>0.53.36 - 1.52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ound table, representatives of 7</w:t>
        <w:tab/>
        <w:tab/>
        <w:tab/>
        <w:tab/>
        <w:t>[5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arties, new constitution, part 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ialog v priamom efire"</w:t>
        <w:tab/>
        <w:tab/>
        <w:tab/>
        <w:tab/>
        <w:t>Dec. 10, 1993</w:t>
        <w:tab/>
        <w:t>1.52.19 - 2.51.5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ound table, representatives of 6</w:t>
        <w:tab/>
        <w:tab/>
        <w:tab/>
        <w:tab/>
        <w:t>[59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arties, new constitution, part I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. Kozyrev (Russian Foreign Minister)</w:t>
        <w:tab/>
        <w:tab/>
        <w:t>Dec. 15, 1993</w:t>
        <w:tab/>
        <w:t>2.51.51 - 3.25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election results</w:t>
        <w:tab/>
        <w:tab/>
        <w:tab/>
        <w:tab/>
        <w:tab/>
        <w:tab/>
        <w:t>[3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Government session</w:t>
        <w:tab/>
        <w:tab/>
        <w:tab/>
        <w:tab/>
        <w:t>Jan. 11, 1994</w:t>
        <w:tab/>
        <w:t>3.25.19 - 3.44.3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Bosniiskii uzel"</w:t>
        <w:tab/>
        <w:tab/>
        <w:tab/>
        <w:tab/>
        <w:tab/>
        <w:t>Feb.      , 1994</w:t>
        <w:tab/>
        <w:t>3.44.37 - 3.53.3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situation in Bosnia</w:t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speech at the parliament session</w:t>
        <w:tab/>
        <w:t>Feb. 24, 1994</w:t>
        <w:tab/>
        <w:t>3.54.07 - 4.36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4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arliament session</w:t>
        <w:tab/>
        <w:tab/>
        <w:tab/>
        <w:tab/>
        <w:tab/>
        <w:t>Mar. 4, 1994</w:t>
        <w:tab/>
        <w:tab/>
        <w:t>4.36.19 - 5.00.5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2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speech at the parliament session</w:t>
        <w:tab/>
        <w:t>Mar. 4, 1994</w:t>
        <w:tab/>
        <w:tab/>
        <w:t>5.00.59 - 5.15.2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Russian Politics RP3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Vzgliad"</w:t>
        <w:tab/>
        <w:tab/>
        <w:tab/>
        <w:tab/>
        <w:tab/>
        <w:tab/>
        <w:t>Jan. 12, 1996</w:t>
        <w:tab/>
        <w:t>0.00.00 - 0.40.3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commentary;</w:t>
        <w:tab/>
        <w:tab/>
        <w:tab/>
        <w:tab/>
        <w:tab/>
        <w:t>[41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situation in Chechnia at the beginning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of the yea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ess-club"</w:t>
        <w:tab/>
        <w:tab/>
        <w:tab/>
        <w:tab/>
        <w:tab/>
        <w:tab/>
        <w:t>Jan. 10, 1996</w:t>
        <w:tab/>
        <w:t>0.40.40 - 1.32.3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future president elections</w:t>
        <w:tab/>
        <w:tab/>
        <w:tab/>
        <w:tab/>
        <w:t>[52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(16.06.96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1994</w:t>
        <w:tab/>
        <w:tab/>
        <w:tab/>
        <w:t>1.32.34 - 2.13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documentary excerpts,</w:t>
        <w:tab/>
        <w:tab/>
        <w:tab/>
        <w:tab/>
        <w:t>[41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former KGB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eltsin’s press conference</w:t>
        <w:tab/>
        <w:tab/>
        <w:tab/>
        <w:tab/>
        <w:t>Jan. 18, 1996</w:t>
        <w:tab/>
        <w:t>2.13.10 - 2.21.1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, situation in Pervomaiskoe</w:t>
        <w:tab/>
        <w:tab/>
        <w:tab/>
        <w:tab/>
        <w:t>[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(RE: Chechnia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Vzgliad"</w:t>
        <w:tab/>
        <w:tab/>
        <w:tab/>
        <w:tab/>
        <w:tab/>
        <w:tab/>
        <w:t>Jan. 26, 1996</w:t>
        <w:tab/>
        <w:t>2.21.11 - 3.07.1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interviews,</w:t>
        <w:tab/>
        <w:tab/>
        <w:tab/>
        <w:tab/>
        <w:tab/>
        <w:tab/>
        <w:t>[46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commentary;  hostages in Chechni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and Dagesta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Odin na odin"</w:t>
        <w:tab/>
        <w:tab/>
        <w:tab/>
        <w:tab/>
        <w:tab/>
        <w:t>Feb. 8, 1996</w:t>
        <w:tab/>
        <w:tab/>
        <w:t>3.07.14 - 3.30.1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Zhirinovsky, Anpilov</w:t>
        <w:tab/>
        <w:tab/>
        <w:tab/>
        <w:tab/>
        <w:tab/>
        <w:t>[23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(leader of "Trudovaia Rossiia"),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olitical and social problem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Feb. 20, 1996</w:t>
        <w:tab/>
        <w:t>3.30.19 - 4.07.3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Russian army</w:t>
        <w:tab/>
        <w:tab/>
        <w:tab/>
        <w:tab/>
        <w:tab/>
        <w:tab/>
        <w:t>[3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eeting of the members of the Russian</w:t>
        <w:tab/>
        <w:tab/>
        <w:t>Feb. 29, 1996</w:t>
        <w:tab/>
        <w:t>4.07.37 - 4.25.06</w:t>
      </w:r>
    </w:p>
    <w:p>
      <w:pPr>
        <w:pStyle w:val="Normal"/>
        <w:rPr>
          <w:lang w:val="en-CA"/>
        </w:rPr>
      </w:pPr>
      <w:r>
        <w:rPr>
          <w:lang w:val="en-CA"/>
        </w:rPr>
        <w:t>government</w:t>
        <w:tab/>
        <w:tab/>
        <w:tab/>
        <w:tab/>
        <w:tab/>
        <w:tab/>
        <w:tab/>
        <w:tab/>
        <w:tab/>
        <w:t>[1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 with original footage of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speeches (Chernomyrdin, Yeltsin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Social issues SI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Homeless kids from "Sodruzhestvo"</w:t>
        <w:tab/>
        <w:tab/>
        <w:t>Mar. 21</w:t>
        <w:tab/>
        <w:tab/>
        <w:t>0.00.00 - 0.26.4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</w:t>
        <w:tab/>
        <w:tab/>
        <w:tab/>
        <w:tab/>
        <w:tab/>
        <w:tab/>
        <w:tab/>
        <w:tab/>
        <w:t>[2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Ivan Il’in (professor)</w:t>
        <w:tab/>
        <w:tab/>
        <w:tab/>
        <w:tab/>
        <w:tab/>
        <w:t>Mar. 23</w:t>
        <w:tab/>
        <w:tab/>
        <w:t>0.26.47 - 0.35.0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effect of communism</w:t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ersonal safety and crime in Moscow</w:t>
        <w:tab/>
        <w:tab/>
        <w:t>Mar. 25</w:t>
        <w:tab/>
        <w:tab/>
        <w:t>0.35.03 - 0.45.4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officials from MVD</w:t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eapons in Moscow</w:t>
        <w:tab/>
        <w:tab/>
        <w:tab/>
        <w:tab/>
        <w:t>Mar. 26</w:t>
        <w:tab/>
        <w:tab/>
        <w:t>0.45.42 - 0.47.5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Law and order in the context of societal</w:t>
        <w:tab/>
        <w:tab/>
        <w:t>Mar. 26</w:t>
        <w:tab/>
        <w:tab/>
        <w:t>0.47.55 - 0.55.47</w:t>
      </w:r>
    </w:p>
    <w:p>
      <w:pPr>
        <w:pStyle w:val="Normal"/>
        <w:rPr>
          <w:lang w:val="en-CA"/>
        </w:rPr>
      </w:pPr>
      <w:r>
        <w:rPr>
          <w:lang w:val="en-CA"/>
        </w:rPr>
        <w:t>upheaval</w:t>
        <w:tab/>
        <w:tab/>
        <w:tab/>
        <w:tab/>
        <w:tab/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enior citizens in Russia</w:t>
        <w:tab/>
        <w:tab/>
        <w:tab/>
        <w:tab/>
        <w:t>Apr. 30</w:t>
        <w:tab/>
        <w:tab/>
        <w:t>0.55.48 - 1.03.2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</w:t>
        <w:tab/>
        <w:tab/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editsina dlia tebia"</w:t>
        <w:tab/>
        <w:tab/>
        <w:tab/>
        <w:tab/>
        <w:t>Apr. 20</w:t>
        <w:tab/>
        <w:tab/>
        <w:t>1.03.24 - 1.41.0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health service in Russia</w:t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and Englan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nterview with a representative of MVD</w:t>
        <w:tab/>
        <w:tab/>
        <w:t>May 12</w:t>
        <w:tab/>
        <w:tab/>
        <w:t>1.41.04 - 1.51.5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May 13</w:t>
        <w:tab/>
        <w:tab/>
        <w:t>1.52.00 - 2.35.0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family violence</w:t>
        <w:tab/>
        <w:tab/>
        <w:tab/>
        <w:tab/>
        <w:tab/>
        <w:tab/>
        <w:t>[4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Pis’ma iz Sankt-Piterburga"</w:t>
        <w:tab/>
        <w:tab/>
        <w:tab/>
        <w:t>May 12</w:t>
        <w:tab/>
        <w:tab/>
        <w:t>2.35.08 - 2.46.1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murders in</w:t>
        <w:tab/>
        <w:tab/>
        <w:tab/>
        <w:tab/>
        <w:tab/>
        <w:tab/>
        <w:t>[11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St. Petersburg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iloserdie"</w:t>
        <w:tab/>
        <w:tab/>
        <w:tab/>
        <w:tab/>
        <w:tab/>
        <w:tab/>
        <w:t>May 18</w:t>
        <w:tab/>
        <w:tab/>
        <w:t>2.46.11 - 2.58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disabled children</w:t>
        <w:tab/>
        <w:tab/>
        <w:tab/>
        <w:tab/>
        <w:tab/>
        <w:tab/>
        <w:t>[1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Pis’ma iz Sankt-Piterburga"</w:t>
        <w:tab/>
        <w:tab/>
        <w:tab/>
        <w:t>May 18</w:t>
        <w:tab/>
        <w:tab/>
        <w:t>2.58.33 - 3.09.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homeless children in</w:t>
        <w:tab/>
        <w:tab/>
        <w:tab/>
        <w:tab/>
        <w:t>[11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St. Petersburg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May 19</w:t>
        <w:tab/>
        <w:tab/>
        <w:t>3.09.28 - 3.48.5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happy marriages</w:t>
        <w:tab/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Aktual’nyi reportazh"</w:t>
        <w:tab/>
        <w:tab/>
        <w:tab/>
        <w:tab/>
        <w:t>May 25</w:t>
        <w:tab/>
        <w:tab/>
        <w:t>3.49.02 - 3.58.5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food poisoning</w:t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Dec. 8</w:t>
        <w:tab/>
        <w:tab/>
        <w:tab/>
        <w:t>3.58.51 - 4.37.3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private property</w:t>
        <w:tab/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Dec. 20</w:t>
        <w:tab/>
        <w:tab/>
        <w:t>4.37.34 - 5.12.3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AIDS in Russia</w:t>
        <w:tab/>
        <w:tab/>
        <w:tab/>
        <w:tab/>
        <w:tab/>
        <w:t>[3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ir vashemu domu"</w:t>
        <w:tab/>
        <w:tab/>
        <w:tab/>
        <w:tab/>
        <w:t>Jan. 12</w:t>
        <w:tab/>
        <w:tab/>
        <w:t>5.12.36 - 5.37.2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ocumentary, life in Krasnodar</w:t>
        <w:tab/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Khozhdenie vo vlast’"</w:t>
        <w:tab/>
        <w:tab/>
        <w:tab/>
        <w:tab/>
        <w:t>Jan. 14</w:t>
        <w:tab/>
        <w:tab/>
        <w:t>5.37.29 - 6.01.1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problems of small villages</w:t>
        <w:tab/>
        <w:tab/>
        <w:tab/>
        <w:tab/>
        <w:t>[24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Social issues SI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Kvadratura kruga"</w:t>
        <w:tab/>
        <w:tab/>
        <w:tab/>
        <w:tab/>
        <w:tab/>
        <w:t>Jan. 20</w:t>
        <w:tab/>
        <w:tab/>
        <w:t>0.00.00 - 0.16.2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problems facing children</w:t>
        <w:tab/>
        <w:tab/>
        <w:tab/>
        <w:tab/>
        <w:t>[16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Feb. 9, 1993</w:t>
        <w:tab/>
        <w:tab/>
        <w:t>0.16.30 - 0.56.1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how, what and why do</w:t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Russians drink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nedeli"</w:t>
        <w:tab/>
        <w:tab/>
        <w:tab/>
        <w:tab/>
        <w:tab/>
        <w:t>Feb. 14</w:t>
        <w:tab/>
        <w:tab/>
        <w:t>0.56.15 - 1.10.0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fate of Russia in the 20th</w:t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centur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Mar. 2</w:t>
        <w:tab/>
        <w:tab/>
        <w:tab/>
        <w:t>1.10.17 - 1.49.3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can we make children?</w:t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nedeli"</w:t>
        <w:tab/>
        <w:tab/>
        <w:tab/>
        <w:tab/>
        <w:tab/>
        <w:tab/>
        <w:tab/>
        <w:tab/>
        <w:t>1.51.15 - 1.52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 (excerpt), N. Petrov (pianist)</w:t>
        <w:tab/>
        <w:tab/>
        <w:tab/>
        <w:tab/>
        <w:t>[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o 16 I starshe"</w:t>
        <w:tab/>
        <w:tab/>
        <w:tab/>
        <w:tab/>
        <w:tab/>
        <w:t>Mar. 11</w:t>
        <w:tab/>
        <w:tab/>
        <w:t>1.52.17 - 2.22.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prostitution among</w:t>
        <w:tab/>
        <w:tab/>
        <w:tab/>
        <w:tab/>
        <w:tab/>
        <w:t>[30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teenag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Meditsina dlia tebia"</w:t>
        <w:tab/>
        <w:tab/>
        <w:tab/>
        <w:tab/>
        <w:tab/>
        <w:tab/>
        <w:tab/>
        <w:t>2.23.34 - 3.02.4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3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Mar. 16</w:t>
        <w:tab/>
        <w:tab/>
        <w:t>3.02.46 - 3.29.03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highlights from previous</w:t>
        <w:tab/>
        <w:tab/>
        <w:tab/>
        <w:tab/>
        <w:t>[2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rograms, part 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Social issues SI3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Mar. 16</w:t>
        <w:tab/>
        <w:tab/>
        <w:t>0.00.00 - 0.06.2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highlights from previous</w:t>
        <w:tab/>
        <w:tab/>
        <w:tab/>
        <w:tab/>
        <w:t>[6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programs, part II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I zakon"</w:t>
        <w:tab/>
        <w:tab/>
        <w:tab/>
        <w:tab/>
        <w:tab/>
        <w:tab/>
        <w:tab/>
        <w:tab/>
        <w:t>0.06.30 - 0.13.1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senior citizens in Russia</w:t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Apr. 27</w:t>
        <w:tab/>
        <w:tab/>
        <w:t>0.13.20 - 0.54.3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foreigners in Russia</w:t>
        <w:tab/>
        <w:tab/>
        <w:tab/>
        <w:tab/>
        <w:tab/>
        <w:t>[41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Ne mozhet byt’"</w:t>
        <w:tab/>
        <w:tab/>
        <w:tab/>
        <w:tab/>
        <w:tab/>
        <w:t>Apr. 24</w:t>
        <w:tab/>
        <w:tab/>
        <w:t>0.54.32 - 1.19.0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what do money mean</w:t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to Russia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ogram on AIDS</w:t>
        <w:tab/>
        <w:tab/>
        <w:tab/>
        <w:tab/>
        <w:tab/>
        <w:tab/>
        <w:tab/>
        <w:tab/>
        <w:t>1.19.05 - 1.33.4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Model’ dlia sborki ili Chelninskii fenomen"</w:t>
        <w:tab/>
        <w:t>Mar. 9, 1994</w:t>
        <w:tab/>
        <w:tab/>
        <w:t>1.33.49 - 2.12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crime among teenagers</w:t>
        <w:tab/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elovek I zakon"</w:t>
        <w:tab/>
        <w:tab/>
        <w:tab/>
        <w:tab/>
        <w:tab/>
        <w:t>Mar. 11, 1994</w:t>
        <w:tab/>
        <w:t>2.12.17 - 2.30.58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organized crime</w:t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Mar. 14, 1994</w:t>
        <w:tab/>
        <w:t>2.30.59 - 3.10.1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education in Russia</w:t>
        <w:tab/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Social issues SI4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ight life in Moscow</w:t>
        <w:tab/>
        <w:tab/>
        <w:tab/>
        <w:tab/>
        <w:tab/>
        <w:tab/>
        <w:tab/>
        <w:tab/>
        <w:t>0.00.00 - 0.26.4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</w:t>
        <w:tab/>
        <w:tab/>
        <w:tab/>
        <w:tab/>
        <w:tab/>
        <w:tab/>
        <w:tab/>
        <w:tab/>
        <w:t>[2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as Pik"</w:t>
        <w:tab/>
        <w:tab/>
        <w:tab/>
        <w:tab/>
        <w:tab/>
        <w:tab/>
        <w:tab/>
        <w:tab/>
        <w:tab/>
        <w:t>0.26.48 - 0.48.5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E. Uspenskii (writer)</w:t>
        <w:tab/>
        <w:tab/>
        <w:tab/>
        <w:tab/>
        <w:tab/>
        <w:t>[1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Chas Pik"</w:t>
        <w:tab/>
        <w:tab/>
        <w:tab/>
        <w:tab/>
        <w:tab/>
        <w:tab/>
        <w:tab/>
        <w:tab/>
        <w:tab/>
        <w:t>0.48.53 - 1.10.3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, M. Zadornov (writer)</w:t>
        <w:tab/>
        <w:tab/>
        <w:tab/>
        <w:tab/>
        <w:tab/>
        <w:t>[2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ab/>
        <w:tab/>
        <w:tab/>
        <w:t>1.10.37 - 1.48.3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how to find a partner?</w:t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ab/>
        <w:tab/>
        <w:tab/>
        <w:t>1.48.35 - 2.28.4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jails and ex-cons</w:t>
        <w:tab/>
        <w:tab/>
        <w:tab/>
        <w:tab/>
        <w:tab/>
        <w:t>[4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Pro nee, rodimuiu..."</w:t>
        <w:tab/>
        <w:tab/>
        <w:tab/>
        <w:tab/>
        <w:tab/>
        <w:tab/>
        <w:tab/>
        <w:t>2.28.53 - 2.38.4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port, alcohol monopoly</w:t>
        <w:tab/>
        <w:tab/>
        <w:tab/>
        <w:tab/>
        <w:tab/>
        <w:tab/>
        <w:t>[10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Homeless kids</w:t>
        <w:tab/>
        <w:tab/>
        <w:tab/>
        <w:tab/>
        <w:tab/>
        <w:tab/>
        <w:tab/>
        <w:tab/>
        <w:t>2.38.47 - 2.40.3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2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inancial support for students</w:t>
        <w:tab/>
        <w:tab/>
        <w:tab/>
        <w:t>Jan. 25, 1996</w:t>
        <w:tab/>
        <w:t>2.40.38 - 2.47.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news item</w:t>
        <w:tab/>
        <w:tab/>
        <w:tab/>
        <w:tab/>
        <w:tab/>
        <w:tab/>
        <w:tab/>
        <w:tab/>
        <w:t>[7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Vzgliad" (excerpt)</w:t>
        <w:tab/>
        <w:tab/>
        <w:tab/>
        <w:tab/>
        <w:tab/>
        <w:t>Feb. 2, 1996</w:t>
        <w:tab/>
        <w:tab/>
        <w:t>2.47.21 - 2.56.2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;  religious sect in Siberia</w:t>
        <w:tab/>
        <w:tab/>
        <w:tab/>
        <w:tab/>
        <w:t>[9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Feb. 6, 1996</w:t>
        <w:tab/>
        <w:tab/>
        <w:t>2.56.23 - 3.33.1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discussion, stealing and robbery</w:t>
        <w:tab/>
        <w:tab/>
        <w:tab/>
        <w:tab/>
        <w:tab/>
        <w:t>[3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in Russ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"Do 16 i starshe"</w:t>
        <w:tab/>
        <w:tab/>
        <w:tab/>
        <w:tab/>
        <w:tab/>
        <w:t>Feb. 27, 1996</w:t>
        <w:tab/>
        <w:t>3.33.17 - 3.58.49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commentary,  interviews</w:t>
        <w:tab/>
        <w:tab/>
        <w:tab/>
        <w:tab/>
        <w:tab/>
        <w:tab/>
        <w:t>[25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Feb. 27, 1996</w:t>
        <w:tab/>
        <w:t>3.58.50 - 4.36.14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child labour</w:t>
        <w:tab/>
        <w:tab/>
        <w:tab/>
        <w:tab/>
        <w:tab/>
        <w:tab/>
        <w:t>[38"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Do 16 i starshe"</w:t>
        <w:tab/>
        <w:tab/>
        <w:tab/>
        <w:tab/>
        <w:tab/>
        <w:t>Mar. 5, 1996</w:t>
        <w:tab/>
        <w:tab/>
        <w:t>4.36.15 - 4.53.3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interviews, commentary;</w:t>
        <w:tab/>
        <w:tab/>
        <w:tab/>
        <w:tab/>
        <w:tab/>
        <w:tab/>
        <w:t>[17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war in Chechnya, problems with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army, "Shkola zavtrashnego dnia"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"Tema"</w:t>
        <w:tab/>
        <w:tab/>
        <w:tab/>
        <w:tab/>
        <w:tab/>
        <w:tab/>
        <w:t>Mar. 5, 1996</w:t>
        <w:tab/>
        <w:tab/>
        <w:t>4.53.37 - 5.31.1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talk-show, black children in Russian</w:t>
        <w:tab/>
        <w:tab/>
        <w:tab/>
        <w:tab/>
        <w:t>[38"]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  famili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Social issues SI5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"Tema"</w:t>
      </w:r>
    </w:p>
    <w:p>
      <w:pPr>
        <w:pStyle w:val="Normal"/>
        <w:rPr/>
      </w:pPr>
      <w:r>
        <w:rPr>
          <w:b/>
          <w:sz w:val="28"/>
          <w:lang w:val="en-CA"/>
        </w:rPr>
        <w:tab/>
        <w:t xml:space="preserve">   -</w:t>
      </w:r>
      <w:r>
        <w:rPr>
          <w:lang w:val="en-CA"/>
        </w:rPr>
        <w:t>talk show, 3 programs, current topics of interest in Russia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"Chas Pik"</w:t>
      </w:r>
    </w:p>
    <w:p>
      <w:pPr>
        <w:pStyle w:val="Normal"/>
        <w:rPr/>
      </w:pPr>
      <w:r>
        <w:rPr>
          <w:b/>
          <w:lang w:val="en-CA"/>
        </w:rPr>
        <w:tab/>
        <w:t xml:space="preserve">    </w:t>
      </w:r>
      <w:r>
        <w:rPr>
          <w:lang w:val="en-CA"/>
        </w:rPr>
        <w:t>-Political information show, 3 programs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News 1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eb. 7, 1996</w:t>
        <w:tab/>
        <w:tab/>
        <w:t>- Meeting of "Sovet Bezopasnosti" of Russ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/>
      </w:pPr>
      <w:r>
        <w:rPr>
          <w:lang w:val="en-CA"/>
        </w:rPr>
        <w:tab/>
        <w:tab/>
        <w:tab/>
        <w:t>- Meeting of upper body of "Federal’noe Sobranie"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Interviews with Chubais and Ziuganov (Re: European Forum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ess conference of members of "Presidentskii Sovet"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eeting between Yeltsin and leaders of trade-union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Situation in Tadzhikista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eb. 8, 1996</w:t>
        <w:tab/>
        <w:tab/>
        <w:t>- Situation in Groznyi,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Future president election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Russia becomes a member of the Council of Europe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Resignation of the Prime Minister of Lithuan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War in Tadzhikista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Visit of the Prime Minister of Denmark to Mosco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eb. 10, 1996</w:t>
        <w:tab/>
        <w:t>- Meetings and demonstrations in Groznyi,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eeting between Primakov (Minister of Foreign Affairs) and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W. Christopher (US Foreign Secretary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Kaliningrad: cold winter and problems with heating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New scientific achievement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From archives (Re: espionag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eb. 12, 1996</w:t>
        <w:tab/>
        <w:t>-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eeting between Yeltsin and ambassadors of Asian countrie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Tadjik-Afghan border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Alcohol monopol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eb. 13, 1996</w:t>
        <w:tab/>
        <w:t>- Awards to scientists (gosudarstvennye premii), Yeltsin’s speech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Institute of spectroscopy in Troitsk</w:t>
      </w:r>
    </w:p>
    <w:p>
      <w:pPr>
        <w:pStyle w:val="Normal"/>
        <w:rPr/>
      </w:pPr>
      <w:r>
        <w:rPr>
          <w:lang w:val="en-CA"/>
        </w:rPr>
        <w:tab/>
        <w:tab/>
        <w:tab/>
        <w:t>- Chernomyrdin’s visit to Tuapse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Future president election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ess conference in the Council of Europe (Re: Russia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eb. 14, 1996</w:t>
        <w:tab/>
        <w:t>- Yeltsin’s arrival in Ekaterinburg</w:t>
      </w:r>
    </w:p>
    <w:p>
      <w:pPr>
        <w:pStyle w:val="Normal"/>
        <w:rPr/>
      </w:pPr>
      <w:r>
        <w:rPr>
          <w:lang w:val="en-CA"/>
        </w:rPr>
        <w:tab/>
        <w:tab/>
        <w:tab/>
        <w:t>- Press conference of Medvedev (President’s press secretary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Discussion of laws in Dum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Beginning of election campaig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Interview with Chernomyrd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Vice-premier Kadannikov on problems with debts</w:t>
      </w:r>
    </w:p>
    <w:p>
      <w:pPr>
        <w:pStyle w:val="Normal"/>
        <w:rPr/>
      </w:pPr>
      <w:r>
        <w:rPr>
          <w:lang w:val="en-CA"/>
        </w:rPr>
        <w:tab/>
        <w:tab/>
        <w:tab/>
        <w:t>- Strike at the Noril’sk nickel plant</w:t>
      </w:r>
    </w:p>
    <w:p>
      <w:pPr>
        <w:pStyle w:val="Normal"/>
        <w:rPr/>
      </w:pPr>
      <w:r>
        <w:rPr>
          <w:lang w:val="en-CA"/>
        </w:rPr>
        <w:tab/>
        <w:tab/>
        <w:tab/>
        <w:t>- Valentine’s Day in Lithuan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eb. 15, 1996</w:t>
        <w:tab/>
        <w:t>- Yeltsin’s decision to run for presidency</w:t>
      </w:r>
    </w:p>
    <w:p>
      <w:pPr>
        <w:pStyle w:val="Normal"/>
        <w:rPr/>
      </w:pPr>
      <w:r>
        <w:rPr>
          <w:lang w:val="en-CA"/>
        </w:rPr>
        <w:tab/>
        <w:tab/>
        <w:tab/>
        <w:t>- Yeltsin’s visit to Ekaterinburg</w:t>
      </w:r>
    </w:p>
    <w:p>
      <w:pPr>
        <w:pStyle w:val="Normal"/>
        <w:rPr/>
      </w:pPr>
      <w:r>
        <w:rPr>
          <w:lang w:val="en-CA"/>
        </w:rPr>
        <w:tab/>
        <w:tab/>
        <w:tab/>
        <w:t>- Yeltsin’s arrival to Cheliabinsk</w:t>
      </w:r>
    </w:p>
    <w:p>
      <w:pPr>
        <w:pStyle w:val="Normal"/>
        <w:rPr/>
      </w:pPr>
      <w:r>
        <w:rPr>
          <w:lang w:val="en-CA"/>
        </w:rPr>
        <w:tab/>
        <w:tab/>
        <w:tab/>
        <w:t xml:space="preserve">- Ziuganov’s decision to run for presidency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Visit of French Prime Minister to Russ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/>
      </w:pPr>
      <w:r>
        <w:rPr>
          <w:lang w:val="en-CA"/>
        </w:rPr>
        <w:tab/>
        <w:tab/>
        <w:tab/>
        <w:t>- 7 years anniversary of the end of Russia’s participation 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Afghan war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New Lithuanian Prime Minist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eb. 16, 1996</w:t>
        <w:tab/>
        <w:t>- Yeltsin’s visit to Cheliabinsk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ess conference of A. Kulikov (Minister of Internal Affairs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eeting of CIS representatives in St. Petersburg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Reconstruction of cathedral in Mosco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News 2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ec. 18, 1995</w:t>
        <w:tab/>
        <w:t>- Duma elections results</w:t>
      </w:r>
    </w:p>
    <w:p>
      <w:pPr>
        <w:pStyle w:val="Normal"/>
        <w:rPr/>
      </w:pPr>
      <w:r>
        <w:rPr>
          <w:lang w:val="en-CA"/>
        </w:rPr>
        <w:tab/>
        <w:tab/>
        <w:tab/>
        <w:t>- Ziuganov’s press conference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ommentary on the elections results from America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ec. 22, 1995</w:t>
        <w:tab/>
        <w:t>- Elections result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Future president election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Airplane crash in Khabarovsk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Export/Import balance in Russ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New automobile plant in Simferopol’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Russian troops in Bosn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Exhibition in "Dom khudozhnika" (Re: Christma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News 3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ec. 31, 1995</w:t>
        <w:tab/>
        <w:t>- Main events of the year 199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anges in social life of Russian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edictions in the sphere of economic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Horoscope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ain discoveries of the year 199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New Year traditions in other countrie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esentation of "The Nutcracker" in Bolshoi theatr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an. 1, 1996</w:t>
        <w:tab/>
        <w:tab/>
        <w:t>- Main events of the first day of the year 199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Future president elections in USA and Russia</w:t>
      </w:r>
    </w:p>
    <w:p>
      <w:pPr>
        <w:pStyle w:val="Normal"/>
        <w:rPr/>
      </w:pPr>
      <w:r>
        <w:rPr>
          <w:lang w:val="en-CA"/>
        </w:rPr>
        <w:tab/>
        <w:tab/>
        <w:tab/>
        <w:t>- Future Yeltsin’s visit to Ukraine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ain events of the year 1995 in Ukraine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300 years anniversary of Russian fleet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Atomic plant in Balakovo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News 4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Jan. 2, 1996</w:t>
        <w:tab/>
        <w:tab/>
        <w:t>- New Year’s wishes of Russian actors and singer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Active volcano on Kamchatk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Foreign investments in Russia in 1996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Exhibition of applied ar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an. 3, 1996</w:t>
        <w:tab/>
        <w:tab/>
        <w:t>- Confiscation of hashish on "Volga-1" in Spai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oblems with salarie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Factory "Bolshevichka"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riminal situation in Cheliabinsk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Arrest of I. Kobzon (singer) in Israel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esentation in the theatre "Lenkom" in Mosco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an. 4, 1996</w:t>
        <w:tab/>
        <w:tab/>
        <w:t>- Meetings between Yeltsin and different administrator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Rating of Russian politician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ess conference of N. Mikhalkov (film director, party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"Nash dom Rossiia"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eetings between Foreign Ministers of Russia, Ukraine, US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in Kiev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eparation of Russian troops before leaving for Bosn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eeting of "Sovet Ministrov"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Ecological problems in Bashkir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Visit of British Minister of Foreign Affairs to Azerbaija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Volcano on Kamchatk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A. Ivanov-Kramskoi (Russian guitar player and founder of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Russian school of guitar playing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an. 5, 1996</w:t>
        <w:tab/>
        <w:tab/>
        <w:t>- Resignation of A. Kozyrev (Minister of Foreign Affairs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eeting of "Sovet Federatsii"</w:t>
      </w:r>
    </w:p>
    <w:p>
      <w:pPr>
        <w:pStyle w:val="Normal"/>
        <w:rPr/>
      </w:pPr>
      <w:r>
        <w:rPr>
          <w:lang w:val="en-CA"/>
        </w:rPr>
        <w:tab/>
        <w:tab/>
        <w:tab/>
        <w:t>- Yeltsin’s visit to New Year celebration in Kremlin</w:t>
      </w:r>
    </w:p>
    <w:p>
      <w:pPr>
        <w:pStyle w:val="Normal"/>
        <w:rPr/>
      </w:pPr>
      <w:r>
        <w:rPr>
          <w:lang w:val="en-CA"/>
        </w:rPr>
        <w:tab/>
        <w:tab/>
        <w:tab/>
        <w:t>- Ziuganov’s commentary (Re: his meeting with Chernomyrdin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Site of airplane crash in Khabarovsk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Ecological problems in Bashkir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Heating problems in Murmansk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Situation in Kazakhsta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"Khram Khrista-spasitelia"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News 5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eb. 20, 1996</w:t>
        <w:tab/>
        <w:t>- Situation in Novogroznenskii,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onference of small business representatives</w:t>
      </w:r>
    </w:p>
    <w:p>
      <w:pPr>
        <w:pStyle w:val="Normal"/>
        <w:rPr/>
      </w:pPr>
      <w:r>
        <w:rPr>
          <w:lang w:val="en-CA"/>
        </w:rPr>
        <w:tab/>
        <w:tab/>
        <w:tab/>
        <w:t>- Last day of H. Kohl’s visit to Russ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Questions about privatization</w:t>
      </w:r>
    </w:p>
    <w:p>
      <w:pPr>
        <w:pStyle w:val="Normal"/>
        <w:rPr/>
      </w:pPr>
      <w:r>
        <w:rPr>
          <w:lang w:val="en-CA"/>
        </w:rPr>
        <w:tab/>
        <w:tab/>
        <w:tab/>
        <w:t>- Question about deputies’ immunity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New space flight (Russia and USA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"Bogema" by Puccini in Bolshoi theatr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eb. 21, 1996</w:t>
        <w:tab/>
        <w:t>- Meeting between Yeltsin and representatives of med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Visit of the Head of the International Monetary Fund to Moscow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Working day in Duma</w:t>
      </w:r>
    </w:p>
    <w:p>
      <w:pPr>
        <w:pStyle w:val="Normal"/>
        <w:rPr/>
      </w:pPr>
      <w:r>
        <w:rPr>
          <w:lang w:val="en-CA"/>
        </w:rPr>
        <w:tab/>
        <w:tab/>
        <w:tab/>
        <w:t>- E. Primakov’s visit to Kazakhstan</w:t>
      </w:r>
    </w:p>
    <w:p>
      <w:pPr>
        <w:pStyle w:val="Normal"/>
        <w:rPr/>
      </w:pPr>
      <w:r>
        <w:rPr>
          <w:lang w:val="en-CA"/>
        </w:rPr>
        <w:tab/>
        <w:tab/>
        <w:tab/>
        <w:t>- H. Kohl’s visit to St. Petersburg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eb. 22, 1996</w:t>
        <w:tab/>
        <w:t>- Meeting between Yeltsin and the Head of the International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Monetary Fund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elebration of the Army Day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ublic opinion about the people running for presidency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eeting of agrarian business representatives</w:t>
      </w:r>
    </w:p>
    <w:p>
      <w:pPr>
        <w:pStyle w:val="Normal"/>
        <w:rPr/>
      </w:pPr>
      <w:r>
        <w:rPr>
          <w:lang w:val="en-CA"/>
        </w:rPr>
        <w:tab/>
        <w:tab/>
        <w:tab/>
        <w:t>- Problems with nickel plant in Noril’sk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Situation on Armenian-Azerbaijan bord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eb. 23, 1996</w:t>
        <w:tab/>
        <w:t>- Yeltsin’s speech in front of "Federal’noe Sobranie" and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commentaries on this speech</w:t>
      </w:r>
    </w:p>
    <w:p>
      <w:pPr>
        <w:pStyle w:val="Normal"/>
        <w:rPr/>
      </w:pPr>
      <w:r>
        <w:rPr>
          <w:lang w:val="en-CA"/>
        </w:rPr>
        <w:tab/>
        <w:tab/>
        <w:tab/>
        <w:t>- Celebration of Den’ Zashchitnikov Otechestva in Moscow and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St. Petersburg</w:t>
      </w:r>
    </w:p>
    <w:p>
      <w:pPr>
        <w:pStyle w:val="Normal"/>
        <w:rPr/>
      </w:pPr>
      <w:r>
        <w:rPr>
          <w:lang w:val="en-CA"/>
        </w:rPr>
        <w:tab/>
        <w:tab/>
        <w:tab/>
        <w:t>- Ziuganov’s and Yeltsin’s presidential campaign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/>
      </w:pPr>
      <w:r>
        <w:rPr>
          <w:lang w:val="en-CA"/>
        </w:rPr>
        <w:tab/>
        <w:tab/>
        <w:tab/>
        <w:t>- Working day in Duma (Zhirinovsky’s speech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News from the space crew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67th anniversary of Patriarch Alexii II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"Macbeth" on the Russian stag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eb. 27, 1996</w:t>
        <w:tab/>
        <w:t>- The first in the year official visit of the Belorussian president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to Russ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Ingushet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Dagesta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eparations for presidential campaign</w:t>
      </w:r>
    </w:p>
    <w:p>
      <w:pPr>
        <w:pStyle w:val="Normal"/>
        <w:rPr/>
      </w:pPr>
      <w:r>
        <w:rPr>
          <w:lang w:val="en-CA"/>
        </w:rPr>
        <w:tab/>
        <w:tab/>
        <w:tab/>
        <w:t>- Ziuganov’s visit to Kiev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Situation with coal mining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eb. 28, 1996</w:t>
        <w:tab/>
        <w:t>- Meeting between Yeltsin and Lukashenko (President of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Belorussia)</w:t>
      </w:r>
    </w:p>
    <w:p>
      <w:pPr>
        <w:pStyle w:val="Normal"/>
        <w:rPr/>
      </w:pPr>
      <w:r>
        <w:rPr>
          <w:lang w:val="en-CA"/>
        </w:rPr>
        <w:tab/>
        <w:tab/>
        <w:tab/>
        <w:t>- Speech of Medvedev (Yeltsin’s Press Secretary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ervomaiskoe (Dagestan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ivatizatio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International contest of conductors in St. Petersburg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eb. 29, 1996</w:t>
        <w:tab/>
        <w:t>- Chernomyrdin’s and Yeltsin’s speeches in front of the member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of the Russian government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 and Ingushet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eeting between Yeltsin and Gaidar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The end of the international space flight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Visit of Primakov (Minister of Foreign Affairs) to Slovak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Mar. 1, 1996</w:t>
        <w:tab/>
        <w:tab/>
        <w:t>- Yeltsin’s preoccupation with debts on salarie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Chechnya and surrounding regions</w:t>
      </w:r>
    </w:p>
    <w:p>
      <w:pPr>
        <w:pStyle w:val="Normal"/>
        <w:rPr/>
      </w:pPr>
      <w:r>
        <w:rPr>
          <w:lang w:val="en-CA"/>
        </w:rPr>
        <w:tab/>
        <w:tab/>
        <w:tab/>
        <w:t>- Gorbachev’s press conference (Re: his running for presidency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eeting between Yeltsin and Attorney General (Re: murder</w:t>
      </w:r>
    </w:p>
    <w:p>
      <w:pPr>
        <w:pStyle w:val="Normal"/>
        <w:rPr/>
      </w:pPr>
      <w:r>
        <w:rPr>
          <w:lang w:val="en-CA"/>
        </w:rPr>
        <w:tab/>
        <w:tab/>
        <w:tab/>
        <w:t xml:space="preserve">   of V. List’ev (TV reporter and anchor) 1 year ago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Drugs addiction in Russ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New art exhibition in Mosco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Mar. 4, 1996</w:t>
        <w:tab/>
        <w:tab/>
        <w:t>- Yeltsin’s meetings with different administrators (Re: Chechnya)</w:t>
      </w:r>
    </w:p>
    <w:p>
      <w:pPr>
        <w:pStyle w:val="Normal"/>
        <w:rPr/>
      </w:pPr>
      <w:r>
        <w:rPr>
          <w:lang w:val="en-CA"/>
        </w:rPr>
        <w:tab/>
        <w:tab/>
        <w:tab/>
        <w:t>- P. Grachev’s visit to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Visit of Czech Minister of Foreign Affairs to Moscow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Future presidential election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oblems with salarie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Diamonds production in Russi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Accident in Moscow subway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Exhibition "Moscow-Berlin, 1900-1950"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ar. 5, 1996</w:t>
        <w:tab/>
        <w:tab/>
        <w:t>- Meeting between Yeltsin and Chernomyrdin (Re: Chechnya),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situation in Chechnya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eeting between Yeltsin and the Head of Duma (Re: future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presidential elections)</w:t>
      </w:r>
    </w:p>
    <w:p>
      <w:pPr>
        <w:pStyle w:val="Normal"/>
        <w:rPr/>
      </w:pPr>
      <w:r>
        <w:rPr>
          <w:lang w:val="en-CA"/>
        </w:rPr>
        <w:tab/>
        <w:tab/>
        <w:tab/>
        <w:t>- Ziuganov’s election campaig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ress conference of Kazakov (Head of "Goskomimushchestvo"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(Re: privatization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Armenia: terrorist group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Meeting between E. Primakov and Czech Minister of Foreign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Affairs (Re: Czech-Russian relations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Photo exhibition in Moscow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100th anniversary of F. Ranevskaia (actres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  6</w:t>
      </w:r>
      <w:r>
        <w:rPr>
          <w:lang w:val="en-CA"/>
        </w:rPr>
        <w:t>:    July 2 - July 6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  7</w:t>
      </w:r>
      <w:r>
        <w:rPr>
          <w:lang w:val="en-CA"/>
        </w:rPr>
        <w:t>:    August 23, 26, 27, 28; September 5, 24, 26, 27  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  8</w:t>
      </w:r>
      <w:r>
        <w:rPr>
          <w:lang w:val="en-CA"/>
        </w:rPr>
        <w:t>:    September 18, 29; October 2, 5, 6, 7, 8, 9   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  9</w:t>
      </w:r>
      <w:r>
        <w:rPr>
          <w:lang w:val="en-CA"/>
        </w:rPr>
        <w:t>:    October 12, 13, 14, 16, 17, 18    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10</w:t>
      </w:r>
      <w:r>
        <w:rPr>
          <w:lang w:val="en-CA"/>
        </w:rPr>
        <w:t>:    October 19, 20, 21, 22     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11</w:t>
      </w:r>
      <w:r>
        <w:rPr>
          <w:lang w:val="en-CA"/>
        </w:rPr>
        <w:t>:    October 23, 24    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12</w:t>
      </w:r>
      <w:r>
        <w:rPr>
          <w:lang w:val="en-CA"/>
        </w:rPr>
        <w:t>:    October 31; November 1, 3, 4, 5, 7, 8, 9      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13</w:t>
      </w:r>
      <w:r>
        <w:rPr>
          <w:lang w:val="en-CA"/>
        </w:rPr>
        <w:t>:    November 13, 14, 15, 16     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14</w:t>
      </w:r>
      <w:r>
        <w:rPr>
          <w:lang w:val="en-CA"/>
        </w:rPr>
        <w:t>:    November 17, 18, 19      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15</w:t>
      </w:r>
      <w:r>
        <w:rPr>
          <w:lang w:val="en-CA"/>
        </w:rPr>
        <w:t>:    November 20, 21, 22      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16</w:t>
      </w:r>
      <w:r>
        <w:rPr>
          <w:lang w:val="en-CA"/>
        </w:rPr>
        <w:t>:    November 23, 24, 25, 26     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17</w:t>
      </w:r>
      <w:r>
        <w:rPr>
          <w:lang w:val="en-CA"/>
        </w:rPr>
        <w:t>:    November 27, 28      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18</w:t>
      </w:r>
      <w:r>
        <w:rPr>
          <w:lang w:val="en-CA"/>
        </w:rPr>
        <w:t>:    December 1, 2, 3, 4, 5, 6, 7, 8, 9, 10        1996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19</w:t>
      </w:r>
      <w:r>
        <w:rPr>
          <w:lang w:val="en-CA"/>
        </w:rPr>
        <w:t>:    December 12, 13, 14, 15, 16, 17, 18, 19, 20        1996;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  20</w:t>
      </w:r>
      <w:r>
        <w:rPr>
          <w:lang w:val="en-CA"/>
        </w:rPr>
        <w:t>:    December 21, 22, 23, 24, 25, 26, 27, 28, 29, 30, 31;    1996;</w:t>
      </w:r>
    </w:p>
    <w:p>
      <w:pPr>
        <w:pStyle w:val="Normal"/>
        <w:rPr>
          <w:lang w:val="en-CA"/>
        </w:rPr>
      </w:pPr>
      <w:r>
        <w:rPr>
          <w:rFonts w:eastAsia="Arial"/>
          <w:lang w:val="en-CA"/>
        </w:rPr>
        <w:t xml:space="preserve">                     </w:t>
      </w:r>
      <w:r>
        <w:rPr>
          <w:lang w:val="en-CA"/>
        </w:rPr>
        <w:t>January      1, 2, 3, 4, 5;      1997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16"/>
          <w:lang w:val="en-CA"/>
        </w:rPr>
      </w:pPr>
      <w:r>
        <w:rPr>
          <w:b/>
          <w:lang w:val="en-CA"/>
        </w:rPr>
        <w:t>News   21</w:t>
      </w:r>
      <w:r>
        <w:rPr>
          <w:lang w:val="en-CA"/>
        </w:rPr>
        <w:t>:    January 6, 7, 8, 9, 10, 11, 12, 13, 14, 15, 17, 20,  1997; Chas Pik</w:t>
      </w:r>
      <w:r>
        <w:rPr>
          <w:sz w:val="12"/>
          <w:lang w:val="en-CA"/>
        </w:rPr>
        <w:t>(date unknown)</w:t>
      </w:r>
    </w:p>
    <w:p>
      <w:pPr>
        <w:pStyle w:val="Normal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22</w:t>
      </w:r>
      <w:r>
        <w:rPr>
          <w:lang w:val="en-CA"/>
        </w:rPr>
        <w:t>:</w:t>
        <w:tab/>
        <w:t>March 9, 28, 31,              1997</w:t>
      </w:r>
    </w:p>
    <w:p>
      <w:pPr>
        <w:pStyle w:val="Normal"/>
        <w:rPr/>
      </w:pPr>
      <w:r>
        <w:rPr>
          <w:lang w:val="en-CA"/>
        </w:rPr>
        <w:tab/>
        <w:tab/>
        <w:t>April 1, 2, 3, 7, 8, 9, 10,     1997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23</w:t>
      </w:r>
      <w:r>
        <w:rPr>
          <w:lang w:val="en-CA"/>
        </w:rPr>
        <w:t>:</w:t>
        <w:tab/>
        <w:t>April 21, 22, 23, 24, 25, 26, 27, 28, 29, 30,  1997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24</w:t>
      </w:r>
      <w:r>
        <w:rPr>
          <w:lang w:val="en-CA"/>
        </w:rPr>
        <w:t>:</w:t>
        <w:tab/>
        <w:t>August 7,8, 9, 10, 11,12, 13, + Miscellaneous Intel. servic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25</w:t>
      </w:r>
      <w:r>
        <w:rPr>
          <w:lang w:val="en-CA"/>
        </w:rPr>
        <w:t>:</w:t>
        <w:tab/>
        <w:t>September 24, 27, 28, 29, 30,  1997</w:t>
      </w:r>
    </w:p>
    <w:p>
      <w:pPr>
        <w:pStyle w:val="Normal"/>
        <w:rPr/>
      </w:pPr>
      <w:r>
        <w:rPr>
          <w:lang w:val="en-CA"/>
        </w:rPr>
        <w:tab/>
        <w:tab/>
        <w:t>October 1, 2 , 1997                            + Carto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News </w:t>
        <w:tab/>
        <w:t xml:space="preserve"> 26</w:t>
      </w:r>
      <w:r>
        <w:rPr>
          <w:lang w:val="en-CA"/>
        </w:rPr>
        <w:t>:</w:t>
        <w:tab/>
        <w:t>October 5, 6, 1997</w:t>
      </w:r>
    </w:p>
    <w:p>
      <w:pPr>
        <w:pStyle w:val="Normal"/>
        <w:rPr/>
      </w:pPr>
      <w:r>
        <w:rPr>
          <w:lang w:val="en-CA"/>
        </w:rPr>
        <w:tab/>
        <w:tab/>
        <w:t>Film, carto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27</w:t>
      </w:r>
      <w:r>
        <w:rPr>
          <w:lang w:val="en-CA"/>
        </w:rPr>
        <w:t>:</w:t>
        <w:tab/>
        <w:t>October 7, 8, 9, 10, 15, 16, 17, 18, 19, 20, 21, 22,  199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28</w:t>
      </w:r>
      <w:r>
        <w:rPr>
          <w:lang w:val="en-CA"/>
        </w:rPr>
        <w:t>:</w:t>
        <w:tab/>
        <w:t>October 23, 24, 25, 26, 27, 28, 29, 30, 31,  199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29</w:t>
      </w:r>
      <w:r>
        <w:rPr>
          <w:lang w:val="en-CA"/>
        </w:rPr>
        <w:t>:</w:t>
        <w:tab/>
        <w:t>November 7, 8, 9, 10, 11, 12, 13, 14,  199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30</w:t>
      </w:r>
      <w:r>
        <w:rPr>
          <w:lang w:val="en-CA"/>
        </w:rPr>
        <w:t>:</w:t>
        <w:tab/>
        <w:t>November 15, 18, 20, 21, 22, 23, 24, 25, 26, 27,  199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News </w:t>
        <w:tab/>
        <w:t xml:space="preserve"> 31</w:t>
      </w:r>
      <w:r>
        <w:rPr>
          <w:lang w:val="en-CA"/>
        </w:rPr>
        <w:t>:</w:t>
        <w:tab/>
        <w:t>December 11, 12, 13, 14, 15, 16, 17, 18, 19, 20,  199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32</w:t>
      </w:r>
      <w:r>
        <w:rPr>
          <w:lang w:val="en-CA"/>
        </w:rPr>
        <w:t>:</w:t>
        <w:tab/>
        <w:t>December 20, 21, 22, 23, 24, 25, 26, 27, 28,  199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33</w:t>
      </w:r>
      <w:r>
        <w:rPr>
          <w:lang w:val="en-CA"/>
        </w:rPr>
        <w:t>:</w:t>
        <w:tab/>
        <w:t>January 08,09,10,13, 14, 15, 17, 18, 19,  199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34</w:t>
      </w:r>
      <w:r>
        <w:rPr>
          <w:lang w:val="en-CA"/>
        </w:rPr>
        <w:t>:</w:t>
        <w:tab/>
        <w:t>January 20, 21, 23, 24, 25, 26, 27, 28, 29,  199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35</w:t>
      </w:r>
      <w:r>
        <w:rPr>
          <w:lang w:val="en-CA"/>
        </w:rPr>
        <w:t>:</w:t>
        <w:tab/>
        <w:t>January 30, February 01, 02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Vzgliad, Chas Pik, Undergroun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35A</w:t>
      </w:r>
      <w:r>
        <w:rPr>
          <w:lang w:val="en-CA"/>
        </w:rPr>
        <w:tab/>
        <w:t>February 14, 6, 7,  199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</w:t>
        <w:tab/>
        <w:t xml:space="preserve"> 36</w:t>
      </w:r>
      <w:r>
        <w:rPr>
          <w:lang w:val="en-CA"/>
        </w:rPr>
        <w:t>:</w:t>
        <w:tab/>
        <w:t>February 13, 17, 18, 20, 21, 22, 23, 24, 25, 26,  199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News 37:      </w:t>
      </w:r>
      <w:r>
        <w:rPr>
          <w:lang w:val="en-CA"/>
        </w:rPr>
        <w:t>April 17, 18, 21, 22, 23, 24, 25, 26,  199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38:</w:t>
      </w:r>
      <w:r>
        <w:rPr>
          <w:lang w:val="en-CA"/>
        </w:rPr>
        <w:tab/>
        <w:t>May 23, 24, 25, 27, June 2, 5, 6, 7,  199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39:</w:t>
      </w:r>
      <w:r>
        <w:rPr>
          <w:lang w:val="en-CA"/>
        </w:rPr>
        <w:tab/>
        <w:t>June 13, 14, 15, 16, 17, 18, 19, 20, 23, 24, 25,  199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40:</w:t>
      </w:r>
      <w:r>
        <w:rPr>
          <w:lang w:val="en-CA"/>
        </w:rPr>
        <w:tab/>
        <w:t>June 26, 27, 28; July 9, 10, 11, 12, 13, 14,  199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41:</w:t>
      </w:r>
      <w:r>
        <w:rPr>
          <w:lang w:val="en-CA"/>
        </w:rPr>
        <w:tab/>
        <w:t>July 11, 12, 13, 14, 15, 16, 17, 18, 19, 20, 21, 22, 23,  199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42:</w:t>
      </w:r>
      <w:r>
        <w:rPr>
          <w:lang w:val="en-CA"/>
        </w:rPr>
        <w:tab/>
        <w:t>August 2, 3, 4, 5, 6, 7, 8,  199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ews 43:</w:t>
      </w:r>
      <w:r>
        <w:rPr>
          <w:lang w:val="en-CA"/>
        </w:rPr>
        <w:tab/>
        <w:t>August 10, 11, 12, 13, 14, 15, 16, 17, 18, 19,  1998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21:35:00Z</dcterms:created>
  <dc:creator>skoric s</dc:creator>
  <dc:description/>
  <cp:keywords/>
  <dc:language>en-US</dc:language>
  <cp:lastModifiedBy>ITS</cp:lastModifiedBy>
  <cp:lastPrinted>1999-01-29T15:42:00Z</cp:lastPrinted>
  <dcterms:modified xsi:type="dcterms:W3CDTF">2008-09-22T19:19:00Z</dcterms:modified>
  <cp:revision>13</cp:revision>
  <dc:subject/>
  <dc:title>Advertising ADV1</dc:title>
</cp:coreProperties>
</file>